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667"/>
        <w:gridCol w:w="1293"/>
        <w:gridCol w:w="1735"/>
        <w:gridCol w:w="1136"/>
        <w:gridCol w:w="1783"/>
        <w:gridCol w:w="1231"/>
        <w:gridCol w:w="1798"/>
        <w:gridCol w:w="1356"/>
        <w:gridCol w:w="1094"/>
      </w:tblGrid>
      <w:tr>
        <w:trPr>
          <w:trHeight w:val="247" w:hRule="atLeast"/>
        </w:trPr>
        <w:tc>
          <w:tcPr>
            <w:tcW w:w="6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4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 администрации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Ермоловское сельское поселение"</w:t>
            </w:r>
          </w:p>
        </w:tc>
      </w:tr>
      <w:tr>
        <w:trPr>
          <w:trHeight w:val="247" w:hRule="atLeast"/>
        </w:trPr>
        <w:tc>
          <w:tcPr>
            <w:tcW w:w="6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 от 15 августа 2012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хема размещения торговых объектов на территории муниципального образования" Ермоловское сельское поселение" </w:t>
            </w:r>
          </w:p>
        </w:tc>
        <w:tc>
          <w:tcPr>
            <w:tcW w:w="245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ы собственности места размещения нестационарных торговых объект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ы нестационарных торговых объектов для размещ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нестационарных торговых объект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зация нестационарных торговых объект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ая дополнительная информация</w:t>
            </w:r>
          </w:p>
        </w:tc>
      </w:tr>
      <w:tr>
        <w:trPr>
          <w:trHeight w:val="10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Ермоловка, ул. Центральная 90-1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,лоток, палат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П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раз в неделю среда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с. Ермоловка ул. Давыдова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с. Ермоловка пер . Школьный 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с. Ермоловка ул .Жигулевская ,3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с. Ермоловка ул Совхозно-заводская 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с. Ермоловка ул Центральная 17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с. Ермоловка ул Центральная 19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с. Ермоловка ул Центральная 1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Зимненки  ул.Советская 22 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Зимненки  ул.Советская 3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, палатка. лото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П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регулярно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Зимненки  ул.Советская 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Зимненки  ул.Советская 7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Зимненки  ул.Морозовская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Мордовский Белый Ключ ул. Совхозная, 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, лоток, палат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П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раз в неделю суббота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Мордовский Белый Ключ ул. Совхозная, 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Мордовский Белый Ключ ул. Молодежная 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Мордовский Белый Ключ ул. Молодежная 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Мордовский Белый Ключ ул. Молодежная 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Мордовский Белый Ключ ул. Центральная 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Мордовский Белый Ключ ул. Центральная 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Мордовский Белый Ключ ул. Березовка 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Мордовский Белый Ключ ул. Березовка 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с. Мордовский Белый Ключ ул. Березовка 4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98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, п. Шарлово, ул. Заводская 8 -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, лоток, палат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П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раз в неделю пятница</w:t>
            </w:r>
          </w:p>
        </w:tc>
      </w:tr>
      <w:tr>
        <w:trPr>
          <w:trHeight w:val="111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п. Шарлово ул. Заводская 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06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п. Шарлово ул. Привокзальная 4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98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п. Шарлово перекресток  ул. Новая Линия и Строитель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98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п. Шарлово перекресток  ул. Новая Линия и Рабоч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7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п. Шарлово ул Речная 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айон п. Шарлово ул Школьная 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кроме воскресенья</w:t>
            </w:r>
          </w:p>
        </w:tc>
      </w:tr>
      <w:tr>
        <w:trPr>
          <w:trHeight w:val="1819" w:hRule="atLeast"/>
        </w:trPr>
        <w:tc>
          <w:tcPr>
            <w:tcW w:w="1477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360" w:right="540" w:gutter="0" w:header="708" w:top="76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40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0" w:after="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6:00Z</dcterms:created>
  <dc:creator>Customer</dc:creator>
  <dc:description/>
  <cp:keywords/>
  <dc:language>en-US</dc:language>
  <cp:lastModifiedBy>user</cp:lastModifiedBy>
  <cp:lastPrinted>2012-08-06T15:08:00Z</cp:lastPrinted>
  <dcterms:modified xsi:type="dcterms:W3CDTF">2012-09-27T16:56:00Z</dcterms:modified>
  <cp:revision>3</cp:revision>
  <dc:subject/>
  <dc:title/>
</cp:coreProperties>
</file>