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Бекетовское сельское поселени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12  № 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нестационар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на территории муниципального образования «Беке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1134"/>
        <w:gridCol w:w="992"/>
        <w:gridCol w:w="709"/>
        <w:gridCol w:w="1134"/>
        <w:gridCol w:w="1701"/>
        <w:gridCol w:w="1102"/>
      </w:tblGrid>
      <w:tr>
        <w:trPr>
          <w:trHeight w:val="10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места размещения  нестационарных торгов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Форма собственности размещения нестационарных торговы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ипы нестационарных   торговых объектов для раз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личество нестационарных размещения нестационарных торговых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пециализация  размещения нестационарных торгов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я хозяйствующих субъектов, использующих для размещения нестационарные торговые  объекты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ая 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Бекетовка ул.Центральная, от дома №82 до дома №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лавк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вары повседневного спро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предприним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. Бекетовка, ул. Новая Линия, вдоль дома №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запч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предприним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</w:tr>
      <w:tr>
        <w:trPr>
          <w:trHeight w:val="2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szCs w:val="20"/>
              </w:rPr>
              <w:t>с</w:t>
            </w:r>
            <w:r>
              <w:rPr>
                <w:rFonts w:cs="Times New Roman" w:ascii="Times New Roman" w:hAnsi="Times New Roman"/>
                <w:szCs w:val="20"/>
              </w:rPr>
              <w:t>. Старое Погорелово ул.Центральная, вдоль дома №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лавка, палатка, л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вары повседневного спр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предпринимате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54:00Z</dcterms:created>
  <dc:creator>User</dc:creator>
  <dc:description/>
  <cp:keywords/>
  <dc:language>en-US</dc:language>
  <cp:lastModifiedBy>user</cp:lastModifiedBy>
  <cp:lastPrinted>2012-08-23T14:28:00Z</cp:lastPrinted>
  <dcterms:modified xsi:type="dcterms:W3CDTF">2012-09-27T16:54:00Z</dcterms:modified>
  <cp:revision>3</cp:revision>
  <dc:subject/>
  <dc:title/>
</cp:coreProperties>
</file>