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шеевское городское поселение» «О внес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шеевское городское поселение» от 06.06.2012 № 1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ы размещ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шеев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 №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ше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4"/>
        <w:gridCol w:w="1682"/>
        <w:gridCol w:w="1950"/>
        <w:gridCol w:w="1543"/>
        <w:gridCol w:w="810"/>
        <w:gridCol w:w="2126"/>
        <w:gridCol w:w="2410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 </w:t>
              <w:br/>
              <w:t xml:space="preserve">места размещения нестационарных торговых объектов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 xml:space="preserve">места размещения нестационарных торговых объектов </w:t>
              <w:br/>
              <w:t xml:space="preserve">(кв. м)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собственности места размещения нестационарных торговых объек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нестационарных торговых объектов для разм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ация не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ая      </w:t>
              <w:br/>
              <w:t xml:space="preserve">дополнительная </w:t>
              <w:br/>
              <w:t xml:space="preserve">информация   </w:t>
              <w:b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ул. Мира, 1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ул. Солнечная, 70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около м-на «Юлия» (ул.Ленина, 29а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женное, квас, прохладительные напи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 около м-на «Континент» (ул.Кирова, 17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женное, квас, прохладительные напи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около торговой площадки (ул.Ульянова, 3а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женное, квас, прохладительные напи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 у центрального входа админ. здания (ул. Новокомбинатовская, 6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кты, овощи, бахчевые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около киоска «Союзпечать» (ул.Новокомбинатовская, 15б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кты, овощи, бахчевые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около м-на «Юлия» (ул. Ленина, 29а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декабрь месяц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Ишеевка, ул. Ленина, напротив м-на «Гранд» на площадк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декабрь месяц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ул. Новокомбинатовская, около м-на «Континент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декабрь месяц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ирова, 17а (около м-на «Континент»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ее каф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ул. Гагарина, 12 (около м-на «Хозяюшка»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ее каф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алмановка, ул.Победы (около мини-рынка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женное, квас, прохладительные напи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 у центрального входа админ. здания (ул. Новокомбинатовская, 6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авка, автоприцеп, 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женное, квас, прохладительные напи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ул.Ульянова (около торговой площадки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Забирова Ф.С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ул.Н.Комбинатовская киоск «Союзпечать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ная продук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Мокров А.Ю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шеевка, ул.Н.Комбинатовская, б/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Забирова Ф.С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ул.Ульянова, 1э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Басырова Ю.М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аксимовка, ул.М.Горького, 18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Хмелев В.А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аксимовка, рядом  с  ул.М.Горького, 1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тройпластмасс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ул.Новокомбинатовская, 4б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ул.Новокомбинатовская, 15в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й павильон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кругл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Ишеевка, ул.Ленина, парк «Вдохновение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, лото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женное, квас, прохладительные напит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малого и среднего предприниматель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– летний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8:00Z</dcterms:created>
  <dc:creator>Администрация</dc:creator>
  <dc:description/>
  <cp:keywords/>
  <dc:language>en-US</dc:language>
  <cp:lastModifiedBy>user</cp:lastModifiedBy>
  <cp:lastPrinted>2012-12-14T08:15:00Z</cp:lastPrinted>
  <dcterms:modified xsi:type="dcterms:W3CDTF">2012-12-27T19:39:00Z</dcterms:modified>
  <cp:revision>4</cp:revision>
  <dc:subject/>
  <dc:title>АДМИНИСТРАЦИЯ</dc:title>
</cp:coreProperties>
</file>