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Heading3"/>
        <w:tabs>
          <w:tab w:val="clear" w:pos="2160"/>
        </w:tabs>
        <w:ind w:left="72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tabs>
          <w:tab w:val="clear" w:pos="2160"/>
        </w:tabs>
        <w:ind w:left="720" w:hanging="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01.2013                                                                                                                         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кз.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.п. Сурско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 администрации   МО Сурское   городское поселение  от 09.11.2012  №203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46.1 ст. 35 Устава</w:t>
      </w:r>
      <w:hyperlink r:id="rId2">
        <w:r>
          <w:rPr>
            <w:rStyle w:val="InternetLink"/>
            <w:iCs/>
            <w:sz w:val="28"/>
            <w:szCs w:val="28"/>
          </w:rPr>
          <w:t xml:space="preserve"> муниципального образования  Сурское городское поселение     п о с т а н о в л я ю:</w:t>
        </w:r>
      </w:hyperlink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Внести в постановление администрации МО Сурское городское поселение  от 09 ноября 2012 года № 203 «Об утверждении  схемы размещения нестационарных торговых объектов на территории муниципального образования Сурское городское поселение»(далее постановление) следующие  изменения: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787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дополнить  приложение к постановлению  строками </w:t>
      </w:r>
      <w:r>
        <w:rPr>
          <w:bCs/>
          <w:spacing w:val="-2"/>
          <w:sz w:val="28"/>
          <w:szCs w:val="28"/>
        </w:rPr>
        <w:t xml:space="preserve"> № 24, 25, 26 согласно приложения.</w:t>
      </w:r>
      <w:r>
        <w:rPr>
          <w:sz w:val="28"/>
          <w:szCs w:val="28"/>
        </w:rPr>
        <w:tab/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Настоящее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Сурское городское поселение                                                       Т.П. Род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160" w:leader="none"/>
      </w:tabs>
      <w:suppressAutoHyphens w:val="true"/>
      <w:autoSpaceDE w:val="true"/>
      <w:ind w:left="2160" w:hanging="720"/>
      <w:jc w:val="center"/>
      <w:outlineLvl w:val="2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59"/>
      <w:ind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A8D381113BC0D5F70236F62991342F2B45EBDA6DD8899003C7A1209AE6555692B2FFECDBCA15D5A3BDD1xBq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20:00Z</dcterms:created>
  <dc:creator>User</dc:creator>
  <dc:description/>
  <cp:keywords/>
  <dc:language>en-US</dc:language>
  <cp:lastModifiedBy>user</cp:lastModifiedBy>
  <dcterms:modified xsi:type="dcterms:W3CDTF">2013-01-31T12:20:00Z</dcterms:modified>
  <cp:revision>2</cp:revision>
  <dc:subject/>
  <dc:title/>
</cp:coreProperties>
</file>