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8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ind w:left="38" w:hanging="0"/>
        <w:jc w:val="right"/>
        <w:rPr/>
      </w:pPr>
      <w:r>
        <w:rPr>
          <w:bCs/>
          <w:spacing w:val="-8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6"/>
        <w:ind w:left="38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pacing w:val="-8"/>
          <w:sz w:val="28"/>
          <w:szCs w:val="28"/>
        </w:rPr>
        <w:t xml:space="preserve">администрации         </w:t>
      </w:r>
    </w:p>
    <w:p>
      <w:pPr>
        <w:pStyle w:val="Normal"/>
        <w:shd w:fill="FFFFFF" w:val="clear"/>
        <w:spacing w:lineRule="exact" w:line="326"/>
        <w:ind w:left="38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pacing w:val="-8"/>
          <w:sz w:val="28"/>
          <w:szCs w:val="28"/>
        </w:rPr>
        <w:t>МО Сурское городское поселение</w:t>
      </w:r>
    </w:p>
    <w:p>
      <w:pPr>
        <w:pStyle w:val="Normal"/>
        <w:shd w:fill="FFFFFF" w:val="clear"/>
        <w:spacing w:lineRule="exact" w:line="326"/>
        <w:ind w:left="38" w:hanging="0"/>
        <w:jc w:val="right"/>
        <w:rPr>
          <w:bCs/>
          <w:spacing w:val="-8"/>
        </w:rPr>
      </w:pPr>
      <w:r>
        <w:rPr>
          <w:bCs/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pacing w:val="-8"/>
          <w:sz w:val="28"/>
          <w:szCs w:val="28"/>
        </w:rPr>
        <w:t xml:space="preserve">от 09.11.2012 г.   №203 </w:t>
      </w:r>
    </w:p>
    <w:p>
      <w:pPr>
        <w:pStyle w:val="Normal"/>
        <w:shd w:fill="FFFFFF" w:val="clear"/>
        <w:spacing w:lineRule="exact" w:line="326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ХЕМА</w:t>
      </w:r>
    </w:p>
    <w:p>
      <w:pPr>
        <w:pStyle w:val="Normal"/>
        <w:shd w:fill="FFFFFF" w:val="clear"/>
        <w:spacing w:lineRule="exact" w:line="326"/>
        <w:ind w:left="6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shd w:fill="FFFFFF" w:val="clear"/>
        <w:spacing w:lineRule="exact" w:line="326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</w:t>
      </w:r>
      <w:r>
        <w:rPr>
          <w:b/>
          <w:bCs/>
          <w:spacing w:val="-2"/>
          <w:sz w:val="28"/>
          <w:szCs w:val="28"/>
        </w:rPr>
        <w:t>территории муниципального образования Сурское городское поселение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5"/>
        <w:gridCol w:w="1183"/>
        <w:gridCol w:w="1843"/>
        <w:gridCol w:w="1546"/>
        <w:gridCol w:w="850"/>
        <w:gridCol w:w="1911"/>
        <w:gridCol w:w="1897"/>
        <w:gridCol w:w="1437"/>
      </w:tblGrid>
      <w:tr>
        <w:trPr>
          <w:trHeight w:val="4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места  размещения  нестационарных  торговых  объек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места  размещения  нестационарных  торговых  объект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собственности  места  размещения  нестационарных  торговых  объе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нестационарных  торговых  объектов для  раз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 торговых  объе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х  торговых  объек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хозяйствующих  субъектов, использующих  для  размещения  нестационарные  торговые  объек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дополнитель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(режим работы, дата ввода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 торгового объ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. Сурское, ул. Октябрьская, 8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 и изделия медицинского назна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льянов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– 17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 обла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район,р.п.Сурско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Хазова,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 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 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ухова Т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 обла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  район,р.п.Сурское, ул.Хазова, 45, около  здания РО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 питания, закуски, вода, соки, мороже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ы малого  и  среднего  предприним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рский  район, р.п.Сурское, ул.Советская, около здания  кинотеатра «Сур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 питания, закуски, вода, соки, мороже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  малого  и  среднего  предприним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  район,  р.п.Сурское, ул.Хазова, 19 ,около здания столовой ПО «Сур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 питания, закуски, вода, соки, мороже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  малого  и  среднего  предприним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 обла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  район,  р.п.Сурское,  Пар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 питания, закуски, вода, соки, мороже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  малого  и  среднего  предприним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 обла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  район,   р.п.Сурское, торговая  площадь, ул.Хазова,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Ёл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ъекты малого  и  среднего  предприним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2 по 31.12.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 область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район,р.п.Сурское,ул.1-й пер.Октябрь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 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Иванова В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до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 облас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  район, центральная  усадьба  совхоза «Сурский», ул.Кольцевая,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 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 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Гринёва Л.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до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 обла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  район, р.п.Сурское, ул.Энгельса,10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 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 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угунова Т.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до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 обла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  район, р.п.Сурское,ул.Хазова , площадь от магазина «Универмаг» до салона сотовой связи «Мегаф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 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ъекты малого  и  среднего  предприним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8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 обла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  район, р.п.Сурское,ул.Советская, площадь около  общежития и до су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ind w:left="-15"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газ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, хоз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ъекты малого  и  среднего  предприним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 обла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  район, с-з ц/у «Сурский», ул.Зеленая, около д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промтовары, хоз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 и  среднего  предприним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2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 обла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  район, с. Акнеево, возле клуб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промтовары, хоз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 и  среднего  предприним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2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 обла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  район, с. Акнеево, ул.Садовая, у дома 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промтовары, хоз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 и  среднего  предприним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2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Сурский район, с. Черненово, ул. Юбилейная, около дома 1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промтовары, хоз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 и  среднего  предприним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2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Сурский район, с. Полянки, ул.Ленина, около продуктового магаз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питания,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 и  среднего  предприним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Сурский район, Студенец, ул. Центральная, у дома № 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промтовары, хоз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 и  среднего  предприним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2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Сурский район, Студенец, ул. Центральная, у дома № 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промтовары, хоз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 и  среднего  предприним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2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Сурский район, Студенец, ул. Центральная, у дома № 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промтовары, хоз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 и  среднего  предприним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2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Сурский район, Студенец, ул. Полев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промтовары, хоз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 и  среднего  предприним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2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Сурский район, Студенец, пер.Садовы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дома 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промтовары, хоз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 и  среднего  предприним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2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ьяновская область, Сурский район, с.Студенец, ул. Садовая, у дома 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промтовары, хоз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 и  среднего  предприним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678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17:00Z</dcterms:created>
  <dc:creator>User</dc:creator>
  <dc:description/>
  <cp:keywords/>
  <dc:language>en-US</dc:language>
  <cp:lastModifiedBy>user</cp:lastModifiedBy>
  <dcterms:modified xsi:type="dcterms:W3CDTF">2013-01-31T12:17:00Z</dcterms:modified>
  <cp:revision>2</cp:revision>
  <dc:subject/>
  <dc:title/>
</cp:coreProperties>
</file>