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Heading3"/>
        <w:tabs>
          <w:tab w:val="clear" w:pos="2160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2160"/>
        </w:tabs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tabs>
          <w:tab w:val="clear" w:pos="2160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4.10.2012                                                                                                                                       №74п</w:t>
      </w:r>
    </w:p>
    <w:p>
      <w:pPr>
        <w:pStyle w:val="Normal"/>
        <w:rPr/>
      </w:pPr>
      <w:r>
        <w:rPr>
          <w:sz w:val="24"/>
          <w:szCs w:val="24"/>
        </w:rPr>
        <w:t>Экз. №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а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схемы размещения нестационарных  торговых объектов на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firstLine="710"/>
        <w:jc w:val="both"/>
        <w:rPr/>
      </w:pPr>
      <w:r>
        <w:rPr>
          <w:sz w:val="28"/>
          <w:szCs w:val="28"/>
        </w:rPr>
        <w:t xml:space="preserve">В целях упорядочивания размещения нестационарных торговых объектов на </w:t>
      </w:r>
      <w:r>
        <w:rPr>
          <w:spacing w:val="-2"/>
          <w:sz w:val="28"/>
          <w:szCs w:val="28"/>
        </w:rPr>
        <w:t>территории муниципального образования Сарское сельское поселение</w:t>
      </w:r>
      <w:r>
        <w:rPr>
          <w:sz w:val="28"/>
          <w:szCs w:val="28"/>
        </w:rPr>
        <w:t xml:space="preserve">, в </w:t>
      </w:r>
      <w:r>
        <w:rPr>
          <w:spacing w:val="-1"/>
          <w:sz w:val="28"/>
          <w:szCs w:val="28"/>
        </w:rPr>
        <w:t>соответствии с пунктом 3 ст.10 Федерального закона от 28.12.2009г. № 381-ФЗ «</w:t>
      </w:r>
      <w:r>
        <w:rPr>
          <w:sz w:val="28"/>
          <w:szCs w:val="28"/>
        </w:rPr>
        <w:t xml:space="preserve">Об основах государственного регулирования торговой деятельности в Российской Федерации»,Законом Ульяновской  области от 30.11.2011 года №208-ЗО « О некоторых вопросах  регулирования торговой  деятельности на территории Ульяновской  области»,на  основании результатов  проведенной  инвентаризации      нестационарных  торговых  объектов и  мест  их  размещения на  территории МО Сарское сельское поселение, администрация   п о с т а н о в л я е т:  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firstLine="710"/>
        <w:jc w:val="both"/>
        <w:rPr/>
      </w:pPr>
      <w:r>
        <w:rPr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pacing w:val="-2"/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7872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(приложение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ab/>
        <w:t xml:space="preserve">    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и  подлежит  размещению  в  сети  Интернет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388" w:right="71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sz w:val="28"/>
          <w:szCs w:val="28"/>
        </w:rPr>
        <w:t>Сарское сельское поселение                                                                    И.Д.Умрик</w:t>
      </w:r>
    </w:p>
    <w:p>
      <w:pPr>
        <w:pStyle w:val="Normal"/>
        <w:shd w:fill="FFFFFF" w:val="clear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размещения нестационарных торговых объектов на</w:t>
      </w:r>
    </w:p>
    <w:p>
      <w:pPr>
        <w:pStyle w:val="Normal"/>
        <w:shd w:fill="FFFFFF" w:val="clear"/>
        <w:tabs>
          <w:tab w:val="clear" w:pos="708"/>
          <w:tab w:val="left" w:pos="7018" w:leader="none"/>
        </w:tabs>
        <w:ind w:firstLine="710"/>
        <w:jc w:val="center"/>
        <w:rPr/>
      </w:pPr>
      <w:r>
        <w:rPr>
          <w:b/>
          <w:spacing w:val="-2"/>
          <w:sz w:val="28"/>
          <w:szCs w:val="28"/>
        </w:rPr>
        <w:t xml:space="preserve">территории муниципального образования </w:t>
      </w:r>
      <w:r>
        <w:rPr>
          <w:b/>
          <w:bCs/>
          <w:sz w:val="28"/>
          <w:szCs w:val="28"/>
        </w:rPr>
        <w:t>Сар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89"/>
        <w:gridCol w:w="1843"/>
        <w:gridCol w:w="1418"/>
        <w:gridCol w:w="1120"/>
        <w:gridCol w:w="1911"/>
        <w:gridCol w:w="2470"/>
        <w:gridCol w:w="1848"/>
      </w:tblGrid>
      <w:tr>
        <w:trPr>
          <w:trHeight w:val="2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  размещения  нестационарных  торговых  объек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места  размещения  нестационарных  торговых  объектов 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 собственности  места  размещения  нестационарных  торговых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нестационарных  торговых  объектов для  разм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 торговых  объе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ых  торговых  объе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хозяйствующих  субъектов, использующих  для  размещения  нестационарные  торговые  объек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ая дополнитель-ная информа-ция (режим работы, дата ввода 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эксплуатац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естационар-ного торгового объекта и др.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 область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 район, с.Сара, ул.Строительная,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еева В.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до17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рский район,с.Са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.76А ,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рский район, с.Са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Ленина д.76 А, 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Са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Ленина д.76 А, 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урскийрайон, с.Са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Ленина д.76 А, 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Сар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.Ленина д.76 А, 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район,с.Сар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д.7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хоз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убко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                    Сурский район с.Бар-Слобода пер.Кирова д.12-А.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-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торговл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                    Сурский район с.Бар-Слобода пер.Кирова д.12-А.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                     Сурский район с.Бар-Слобода пер.Кирова д.12-А.около магазина Марк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ьяновская область                    Сурский район, с.Засарье, ул.Куйбы-шева, д.1А около магазина Сурского РАП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овская обла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кий район с.Елхов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л.Центральная д.12 А около магазина Сурского РАП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торгов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.това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ind w:left="2160" w:hanging="720"/>
      <w:jc w:val="center"/>
      <w:outlineLvl w:val="2"/>
    </w:pPr>
    <w:rPr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1:00Z</dcterms:created>
  <dc:creator>User</dc:creator>
  <dc:description/>
  <cp:keywords/>
  <dc:language>en-US</dc:language>
  <cp:lastModifiedBy>user</cp:lastModifiedBy>
  <dcterms:modified xsi:type="dcterms:W3CDTF">2013-01-29T15:05:00Z</dcterms:modified>
  <cp:revision>3</cp:revision>
  <dc:subject/>
  <dc:title/>
</cp:coreProperties>
</file>