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«Урайкинское сельское поселение»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от 29.04.2016  №  17</w:t>
      </w:r>
    </w:p>
    <w:p>
      <w:pPr>
        <w:pStyle w:val="Normal"/>
        <w:snapToGrid w:val="false"/>
        <w:ind w:firstLine="496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46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 на территории муниципального образования «Урайкинское сельское поселение»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015"/>
        <w:gridCol w:w="931"/>
        <w:gridCol w:w="1406"/>
        <w:gridCol w:w="1125"/>
        <w:gridCol w:w="1687"/>
        <w:gridCol w:w="2249"/>
      </w:tblGrid>
      <w:tr>
        <w:trPr>
          <w:trHeight w:val="3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змещения (адресный ориентир) нестационарного торгового объек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собственности земельного участ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нестационарного торгового объекта (кв.м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размещения нестационарного торгового объек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едоставления права размещения нестационарного торгового объекта (аукцион, заявление юридического лица, индивидуального предпринимателя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ческое изображение места размещения нестационарного торгового объекта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Татарское Урайкино, ул.Кооперативная 66 (площадка возле СДК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латочная выездная торгов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тне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ление индивидуального предпринимателя)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drawing>
                <wp:inline distT="0" distB="0" distL="0" distR="0">
                  <wp:extent cx="1298575" cy="761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Ясашное Помряскино, ул.Пушкина, 1(площадка возле библиотеки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очная выездная торгов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е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е индивидуального предпринимателя)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drawing>
                <wp:inline distT="0" distB="0" distL="0" distR="0">
                  <wp:extent cx="1275080" cy="789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Русское Урайкино, ул. Фермерск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лощадка возле магазин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очная выездная торгов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е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е индивидуального предпринимателя)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drawing>
                <wp:inline distT="0" distB="0" distL="0" distR="0">
                  <wp:extent cx="1276985" cy="797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25:00Z</dcterms:created>
  <dc:creator>Володя</dc:creator>
  <dc:description/>
  <cp:keywords/>
  <dc:language>en-US</dc:language>
  <cp:lastModifiedBy>user</cp:lastModifiedBy>
  <cp:lastPrinted>2015-04-07T09:09:00Z</cp:lastPrinted>
  <dcterms:modified xsi:type="dcterms:W3CDTF">2016-05-31T07:25:00Z</dcterms:modified>
  <cp:revision>3</cp:revision>
  <dc:subject/>
  <dc:title>Об уточнении адреса жилого дома,</dc:title>
</cp:coreProperties>
</file>