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РАЙ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АЙ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9.04.2016                                                                                                          № 17</w:t>
      </w:r>
    </w:p>
    <w:p>
      <w:pPr>
        <w:pStyle w:val="Normal"/>
        <w:jc w:val="right"/>
        <w:rPr/>
      </w:pPr>
      <w:r>
        <w:rPr/>
        <w:t>Экз.№ 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с.  Татарское Урайкино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«Урайкинское сельское поселение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Урайкинское сельское поселение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хему размещения нестационарных торговых объектов на территории муниципального образования «Урайкинское сельское поселение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пециалисту </w:t>
      </w:r>
      <w:r>
        <w:rPr>
          <w:sz w:val="28"/>
          <w:szCs w:val="28"/>
        </w:rPr>
        <w:t>Администрации муниципального образования «Урайкинское сельское поселение»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направить копию настоящего постановления сопроводительным письмом в печатном и электронном виде в Министерство сельского, лесного хозяйства и природных ресурсов Ульяновской области в течении 10 рабочих дней со дня утверждения настоящего постановления 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настоящее постановление на официальном сайте муниципального образования «Урайкинское сельское поселение».</w:t>
      </w:r>
    </w:p>
    <w:p>
      <w:pPr>
        <w:pStyle w:val="211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ниципальный вестник «Заволжья» и (или) газете «Старомайнские известия».</w:t>
      </w:r>
    </w:p>
    <w:p>
      <w:pPr>
        <w:pStyle w:val="211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Настоящее 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райкинское сельское поселение»                                              М.Г.Габунов</w:t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Урайкинское сельское поселение»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9.04.2016  №  17</w:t>
      </w:r>
    </w:p>
    <w:p>
      <w:pPr>
        <w:pStyle w:val="Normal"/>
        <w:snapToGrid w:val="false"/>
        <w:ind w:firstLine="496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46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«Урайкинское сельское поселение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015"/>
        <w:gridCol w:w="931"/>
        <w:gridCol w:w="1406"/>
        <w:gridCol w:w="1125"/>
        <w:gridCol w:w="1687"/>
        <w:gridCol w:w="2249"/>
      </w:tblGrid>
      <w:tr>
        <w:trPr>
          <w:trHeight w:val="3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 земельного участ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нестационарного торгового объекта (кв.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азмещения нестационарного торгового 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едоставления права размещения нестационарного торгового объекта (аукцион, заявление юридического лица, индивидуального предпринимател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изображение места размещения нестационарного торгового объект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Татарское Урайкино, ул.Кооперативная 66 (площадка возле СД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точная выездная торго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е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индивидуального предпринимателя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29857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Ясашное Помряскино, ул.Пушкина, 1(площадка возле библиотек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ая выездная торго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индивидуального предпринимателя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275080" cy="78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усское Урайкино, ул. Фермер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лощадка возле магазин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ая выездная торго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индивидуального предпринимателя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276985" cy="797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6:00Z</dcterms:created>
  <dc:creator>Володя</dc:creator>
  <dc:description/>
  <cp:keywords/>
  <dc:language>en-US</dc:language>
  <cp:lastModifiedBy>user</cp:lastModifiedBy>
  <cp:lastPrinted>2015-04-07T09:09:00Z</cp:lastPrinted>
  <dcterms:modified xsi:type="dcterms:W3CDTF">2016-05-31T07:06:00Z</dcterms:modified>
  <cp:revision>2</cp:revision>
  <dc:subject/>
  <dc:title>Об уточнении адреса жилого дома,</dc:title>
</cp:coreProperties>
</file>