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>
          <w:trHeight w:val="100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майнский район»</w:t>
            </w:r>
          </w:p>
          <w:p>
            <w:pPr>
              <w:pStyle w:val="Normal"/>
              <w:spacing w:before="0" w:after="1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6 № 303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«Старомайнское городское поселение»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07"/>
        <w:gridCol w:w="1488"/>
        <w:gridCol w:w="1275"/>
        <w:gridCol w:w="1496"/>
        <w:gridCol w:w="2126"/>
        <w:gridCol w:w="2693"/>
        <w:gridCol w:w="2262"/>
      </w:tblGrid>
      <w:tr>
        <w:trPr>
          <w:trHeight w:val="20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адресный ориентир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стационар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ого объек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-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емельного участ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нестацио-нарного торгового объекта (кв. 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стацио-нарного  торг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color w:val="00000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предоставления права размещения нестационарного торгового объекта (аукцион,  заявление юридического лица, индивидуального предпринимате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ческо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зображение места раз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тационарного торгового объек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6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21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33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44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58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13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21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</w:t>
            </w:r>
          </w:p>
        </w:tc>
      </w:tr>
      <w:tr>
        <w:trPr>
          <w:trHeight w:val="18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544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trHeight w:val="1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рабочий посёлок Старая Майна, улица Рабоча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(площадка перед административным зданием се-льхозтехник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еопределён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вободно планируемая к размещению нестационарных торговых объек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0630" cy="444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09" w:right="28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ind w:right="5243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4:00Z</dcterms:created>
  <dc:creator>user</dc:creator>
  <dc:description/>
  <cp:keywords/>
  <dc:language>en-US</dc:language>
  <cp:lastModifiedBy>user</cp:lastModifiedBy>
  <cp:lastPrinted>2016-05-10T15:21:00Z</cp:lastPrinted>
  <dcterms:modified xsi:type="dcterms:W3CDTF">2016-05-31T07:24:00Z</dcterms:modified>
  <cp:revision>3</cp:revision>
  <dc:subject/>
  <dc:title>Глава Старомайнского района Ульяновской области</dc:title>
</cp:coreProperties>
</file>