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1206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«Прибрежненское сельское </w:t>
      </w:r>
    </w:p>
    <w:p>
      <w:pPr>
        <w:pStyle w:val="Normal"/>
        <w:tabs>
          <w:tab w:val="clear" w:pos="708"/>
          <w:tab w:val="left" w:pos="1206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1206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>от 24.05.2012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брежненское сельское</w:t>
      </w:r>
      <w:r>
        <w:rPr/>
        <w:t xml:space="preserve"> поселение»</w:t>
      </w:r>
    </w:p>
    <w:tbl>
      <w:tblPr>
        <w:tblW w:w="1462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0"/>
        <w:gridCol w:w="1002"/>
        <w:gridCol w:w="2126"/>
        <w:gridCol w:w="1696"/>
        <w:gridCol w:w="1134"/>
        <w:gridCol w:w="2520"/>
        <w:gridCol w:w="1980"/>
        <w:gridCol w:w="14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щения нестационарных торговых объе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азмещения нестациона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ых объ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ы нестационарных торговых объектов дл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зация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trHeight w:val="15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брежное ул.Советская д.21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атегории хозяйствующих субъектов 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брежное ул. Пролетарская д.1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менки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(на площади у магазина, ул.Дачная д.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митриево Помряскино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(на площади у магазина, ул.Молодежная  д.5 А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атегории хозяйствующих субъектов, 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пос.Восход (на площади у магазина, ул.Людная д.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хозяйствующ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менские Выселки (у дома Макаровой В.А. ул.Спокойная д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 дома Урусова Н.Г. ул.Церковная  д.2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8:00Z</dcterms:created>
  <dc:creator>Customer</dc:creator>
  <dc:description/>
  <cp:keywords/>
  <dc:language>en-US</dc:language>
  <cp:lastModifiedBy>user</cp:lastModifiedBy>
  <cp:lastPrinted>2012-05-29T15:34:00Z</cp:lastPrinted>
  <dcterms:modified xsi:type="dcterms:W3CDTF">2012-05-31T21:39:00Z</dcterms:modified>
  <cp:revision>4</cp:revision>
  <dc:subject/>
  <dc:title/>
</cp:coreProperties>
</file>