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«Матвеевское сельское поселение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8.05.2012 № 73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Матв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080"/>
        <w:gridCol w:w="1440"/>
        <w:gridCol w:w="1260"/>
        <w:gridCol w:w="900"/>
        <w:gridCol w:w="1080"/>
        <w:gridCol w:w="900"/>
        <w:gridCol w:w="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азмещения нестационарных торго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нестационарных торговых объектов для 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нестационарных торгов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твеевка ул.Матвеевская д.8, открытая площад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твеевка ул.Матвеевская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мелевка ул.Культурная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бовка ул.Центральная д.7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ий Юрткуль ул.Молодежная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зарно-Мордовский Юрткуль ул.Школьная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0:00Z</dcterms:created>
  <dc:creator>user</dc:creator>
  <dc:description/>
  <cp:keywords/>
  <dc:language>en-US</dc:language>
  <cp:lastModifiedBy>user</cp:lastModifiedBy>
  <cp:lastPrinted>2012-07-30T16:24:00Z</cp:lastPrinted>
  <dcterms:modified xsi:type="dcterms:W3CDTF">2012-07-31T16:41:00Z</dcterms:modified>
  <cp:revision>3</cp:revision>
  <dc:subject/>
  <dc:title>ПРОЕКТ</dc:title>
</cp:coreProperties>
</file>