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В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9.04.2016                                                                                                          № 27</w:t>
      </w:r>
    </w:p>
    <w:p>
      <w:pPr>
        <w:pStyle w:val="Normal"/>
        <w:jc w:val="right"/>
        <w:rPr/>
      </w:pPr>
      <w:r>
        <w:rPr/>
        <w:t>Экз.№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 Матв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«Матвеевское сельское поселение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твеевское сельское поселение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Матвеевское сельское поселение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ециалисту </w:t>
      </w:r>
      <w:r>
        <w:rPr>
          <w:sz w:val="28"/>
          <w:szCs w:val="28"/>
        </w:rPr>
        <w:t>Администрации муниципального образования «Матвеевское сельское поселение»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направить копию настоящего постановления сопроводительным письмом в печатном и электронном виде в Министерство сельского, лесного хозяйства и природных ресурсов Ульяновской области в течении 10 рабочих дней со дня утверждения настоящего постановления 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постановление на официальном сайте муниципального образования «Матвеевское сельское поселение».</w:t>
      </w:r>
    </w:p>
    <w:p>
      <w:pPr>
        <w:pStyle w:val="211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ниципальный вестник «Заволжья» и (или) газете «Старомайнские известия».</w:t>
      </w:r>
    </w:p>
    <w:p>
      <w:pPr>
        <w:pStyle w:val="211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Настоящее 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веевское сельское поселение»                                            В.М.Комиссаров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20"/>
        <w:rPr/>
      </w:pPr>
      <w:r>
        <w:rPr>
          <w:sz w:val="28"/>
          <w:szCs w:val="28"/>
        </w:rPr>
        <w:t>«Матвеевское сельское поселение»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9.04.2016 № 27</w:t>
      </w:r>
    </w:p>
    <w:p>
      <w:pPr>
        <w:pStyle w:val="Normal"/>
        <w:snapToGrid w:val="false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4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Матвеевское сельское поселение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134"/>
        <w:gridCol w:w="1560"/>
        <w:gridCol w:w="850"/>
        <w:gridCol w:w="170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собственност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стационарного торгового объекта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ческое изображение места размещения нестационарного торгового объ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атвеевка, ул.Матвеевская 8 (площадка возле магаз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е и планируется к разме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drawing>
                <wp:inline distT="0" distB="0" distL="0" distR="0">
                  <wp:extent cx="106553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Грибовка, ул.Центральная, 77А(площадка возле магаз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е и планируется к разме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69340" cy="101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азарно-Мордовский Юрткуль, ул. Шко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лощадка возле сельского клу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е и планируется к разме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15060" cy="1049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8:00Z</dcterms:created>
  <dc:creator>Володя</dc:creator>
  <dc:description/>
  <cp:keywords/>
  <dc:language>en-US</dc:language>
  <cp:lastModifiedBy>user</cp:lastModifiedBy>
  <cp:lastPrinted>2016-05-04T15:36:00Z</cp:lastPrinted>
  <dcterms:modified xsi:type="dcterms:W3CDTF">2016-05-31T07:18:00Z</dcterms:modified>
  <cp:revision>2</cp:revision>
  <dc:subject/>
  <dc:title>Об уточнении адреса жилого дома,</dc:title>
</cp:coreProperties>
</file>