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РЕЧ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АЙ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9.04.2016                                                                                                          № 28</w:t>
      </w:r>
    </w:p>
    <w:p>
      <w:pPr>
        <w:pStyle w:val="Normal"/>
        <w:jc w:val="right"/>
        <w:rPr/>
      </w:pPr>
      <w:r>
        <w:rPr/>
        <w:t>Экз.№ 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 Красная Р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муниципального образования «Краснореченское сельское поселение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раснореченское сельское поселение»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схему размещения нестационарных торговых объектов на территории муниципального образования «Краснореченское сельское поселение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пециалисту </w:t>
      </w:r>
      <w:r>
        <w:rPr>
          <w:sz w:val="28"/>
          <w:szCs w:val="28"/>
        </w:rPr>
        <w:t>Администрации муниципального образования «Краснореченское сельское поселение»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направить копию настоящего постановления сопроводительным письмом в печатном и электронном виде в Министерство сельского, лесного хозяйства и природных ресурсов Ульяновской области в течении 10 рабочих дней со дня утверждения настоящего постановления 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 настоящее постановление на официальном сайте муниципального образования «Краснореченское сельское поселение».</w:t>
      </w:r>
    </w:p>
    <w:p>
      <w:pPr>
        <w:pStyle w:val="211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униципальный вестник «Заволжья» и (или) газете «Старомайнские известия».</w:t>
      </w:r>
    </w:p>
    <w:p>
      <w:pPr>
        <w:pStyle w:val="211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реченское сельское поселение»                                       Т.Н. Дадаткина</w:t>
      </w:r>
    </w:p>
    <w:p>
      <w:pPr>
        <w:pStyle w:val="Normal"/>
        <w:ind w:firstLine="5103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тверждена</w:t>
      </w:r>
    </w:p>
    <w:p>
      <w:pPr>
        <w:pStyle w:val="Normal"/>
        <w:snapToGrid w:val="false"/>
        <w:ind w:firstLine="510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napToGrid w:val="false"/>
        <w:ind w:firstLine="510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napToGrid w:val="false"/>
        <w:ind w:firstLine="5103"/>
        <w:rPr/>
      </w:pPr>
      <w:r>
        <w:rPr>
          <w:rFonts w:eastAsia="Calibri"/>
          <w:sz w:val="28"/>
          <w:szCs w:val="28"/>
        </w:rPr>
        <w:t>«Краснореченское сельское поселение»</w:t>
      </w:r>
    </w:p>
    <w:p>
      <w:pPr>
        <w:pStyle w:val="Normal"/>
        <w:snapToGrid w:val="false"/>
        <w:ind w:firstLine="510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9.04.2016 № 28</w:t>
      </w:r>
    </w:p>
    <w:p>
      <w:pPr>
        <w:pStyle w:val="Normal"/>
        <w:snapToGrid w:val="false"/>
        <w:ind w:firstLine="46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 «Кранореченское сельское поселение»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64"/>
        <w:gridCol w:w="1260"/>
        <w:gridCol w:w="1009"/>
        <w:gridCol w:w="992"/>
        <w:gridCol w:w="1134"/>
        <w:gridCol w:w="1558"/>
        <w:gridCol w:w="212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 (адресный ориентир)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обственности земельного участ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нестационарного торгового объекта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 нестационарного торгового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предоставления права размещения нестационарного торгового объекта (аукцион, заявление юридического лица,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ое изображение места размещения нестационарного торгового объек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льяновская область Старомайнский район с. Красная Река ул. Весенняя, д.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гон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0785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7:00Z</dcterms:created>
  <dc:creator>Володя</dc:creator>
  <dc:description/>
  <cp:keywords/>
  <dc:language>en-US</dc:language>
  <cp:lastModifiedBy>user</cp:lastModifiedBy>
  <cp:lastPrinted>2016-04-18T16:23:00Z</cp:lastPrinted>
  <dcterms:modified xsi:type="dcterms:W3CDTF">2016-05-31T07:17:00Z</dcterms:modified>
  <cp:revision>2</cp:revision>
  <dc:subject/>
  <dc:title>Об уточнении адреса жилого дома,</dc:title>
</cp:coreProperties>
</file>