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144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верждена</w:t>
      </w:r>
    </w:p>
    <w:p>
      <w:pPr>
        <w:pStyle w:val="Normal"/>
        <w:snapToGrid w:val="false"/>
        <w:spacing w:lineRule="atLeast" w:line="0"/>
        <w:ind w:left="4680" w:hanging="144"/>
        <w:rPr/>
      </w:pPr>
      <w:r>
        <w:rPr>
          <w:rFonts w:eastAsia="Calibri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napToGrid w:val="false"/>
        <w:spacing w:lineRule="atLeast" w:line="0"/>
        <w:ind w:left="4680" w:hanging="144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napToGrid w:val="false"/>
        <w:spacing w:lineRule="atLeast" w:line="0"/>
        <w:ind w:left="4680" w:hanging="14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ндалинское сельское поселение»</w:t>
      </w:r>
    </w:p>
    <w:p>
      <w:pPr>
        <w:pStyle w:val="Normal"/>
        <w:snapToGrid w:val="false"/>
        <w:spacing w:lineRule="atLeast" w:line="0"/>
        <w:ind w:left="4680" w:hanging="14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5.05.2012 № 91</w:t>
      </w:r>
    </w:p>
    <w:p>
      <w:pPr>
        <w:pStyle w:val="Normal"/>
        <w:snapToGrid w:val="false"/>
        <w:spacing w:lineRule="atLeast" w:line="0"/>
        <w:ind w:firstLine="46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ндал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8"/>
        <w:gridCol w:w="1418"/>
        <w:gridCol w:w="1417"/>
        <w:gridCol w:w="993"/>
        <w:gridCol w:w="992"/>
        <w:gridCol w:w="1276"/>
        <w:gridCol w:w="992"/>
        <w:gridCol w:w="997"/>
      </w:tblGrid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места размещения нестационарных торговых объектов (кв. 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 места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тационарных торговых объе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ип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тационарных торговых объектов для ра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нестационарных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зация нестационарных торгов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хозяйствующих субъектов, использующих для размещения нестционарные торговые объек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 xml:space="preserve">Иная дополнительная информ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ьяновская область, Старомайнский район, с. Большая Кандала, ул. Ульяновская,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мышленные това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дежда, хозтов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ые предпринимател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недель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ьяновская область, Старомайнский район, с. Большая Кандала, ул. Московская, 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ационарный торговый объект (вагонч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ый предприниматель Николаева Л. 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 Старомайнский район, с Ертуганово, ул. Центральная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сударствен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мешанные това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дежда, хозтовары, продук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ые предпринимател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 Старомайнский район, с. Ертуганово, ул. Центральная, 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сударствен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ационарный торговый объект (вагонч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смешанные това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одежда, хозтовары, продукт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дивидуальный предприниматель Родина Н. Н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 Старомайнский район, с. Старое Рождествено, ул. Советская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осударствен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лавка, переносной прил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мышленные това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одежда, хозтов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 Старомайнский район, пос. Лесная Поляна, ул. Глубинн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носной прил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мышленные това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дежда, хозтов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ьяновская область, Старомайнский район, с. Лесное Никольское, ул. Магистральн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лавка, переносной прил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мышленные това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дежда, хозтов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53:00Z</dcterms:created>
  <dc:creator>Customer</dc:creator>
  <dc:description/>
  <cp:keywords/>
  <dc:language>en-US</dc:language>
  <cp:lastModifiedBy>user</cp:lastModifiedBy>
  <cp:lastPrinted>2012-05-28T09:26:00Z</cp:lastPrinted>
  <dcterms:modified xsi:type="dcterms:W3CDTF">2012-05-31T21:30:00Z</dcterms:modified>
  <cp:revision>4</cp:revision>
  <dc:subject/>
  <dc:title>АДМИНИСТРАЦИЯ МУНИЦИПАЛЬНОГО ОБРАЗОВАНИЯ </dc:title>
</cp:coreProperties>
</file>