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ДЯ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№ 26</w:t>
      </w:r>
    </w:p>
    <w:p>
      <w:pPr>
        <w:pStyle w:val="Normal"/>
        <w:jc w:val="right"/>
        <w:rPr/>
      </w:pPr>
      <w:r>
        <w:rPr/>
        <w:t>Экз.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. Жедяе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Жедя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Жедяевское сельское поселени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Жедяевское сельское поселение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</w:t>
      </w:r>
      <w:r>
        <w:rPr>
          <w:sz w:val="28"/>
          <w:szCs w:val="28"/>
        </w:rPr>
        <w:t>Администрации муниципального образования «Жедяевское сельское поселение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править копию настоящего постановления сопроводительным письмом в печатном и электронном виде в Министерство сельского, лесного хозяйства и природных ресурсов Ульяновской области в течении 10 рабочих дней со дня утверждения настоящего постановления 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«Жедяевское сельское поселение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Заволжья» и (или) газете «Старомайнские известия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Жедяевское сельское поселение»                                                  А.И.Дмитрие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Жедяевское сельское поселение</w:t>
      </w:r>
      <w:r>
        <w:rPr>
          <w:sz w:val="28"/>
          <w:szCs w:val="28"/>
        </w:rPr>
        <w:t>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1242"/>
        <w:gridCol w:w="1559"/>
        <w:gridCol w:w="1276"/>
        <w:gridCol w:w="1559"/>
        <w:gridCol w:w="1532"/>
        <w:gridCol w:w="1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 торгового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едяевка, ул. Колхозная, д.2 (площадка возле магазина ИП Кудряш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и планируется к размещ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олостниковка, ул. Центральная, д.21 (площадка возле магазина ИП Никити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и планируется к размещ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/>
        <w:drawing>
          <wp:inline distT="0" distB="0" distL="0" distR="0">
            <wp:extent cx="59626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6:00Z</dcterms:created>
  <dc:creator>Володя</dc:creator>
  <dc:description/>
  <dc:language>en-US</dc:language>
  <cp:lastModifiedBy>1</cp:lastModifiedBy>
  <cp:lastPrinted>2016-04-28T10:01:00Z</cp:lastPrinted>
  <dcterms:modified xsi:type="dcterms:W3CDTF">2016-05-05T11:06:00Z</dcterms:modified>
  <cp:revision>2</cp:revision>
  <dc:subject/>
  <dc:title>Об уточнении адреса жилого дома,</dc:title>
</cp:coreProperties>
</file>