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к    Постановлению 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№ </w:t>
      </w:r>
      <w:r>
        <w:rPr>
          <w:sz w:val="19"/>
          <w:szCs w:val="19"/>
        </w:rPr>
        <w:t>105 от 13.12.2013 г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ХЕ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щения нестационарных торговых объектов на территории муниципального образования Зеленовское сельское посе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260"/>
        <w:gridCol w:w="1260"/>
        <w:gridCol w:w="962"/>
        <w:gridCol w:w="1080"/>
        <w:gridCol w:w="1200"/>
        <w:gridCol w:w="1080"/>
        <w:gridCol w:w="62"/>
      </w:tblGrid>
      <w:tr>
        <w:trPr>
          <w:trHeight w:val="2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стопо-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тацио-нар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торговог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таци-онар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торг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ъекта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в.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орма собствен-ности места размещения нестацио-нарных торгов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ипы нестацио-нарных торговых объектов для размещ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ли-чество нестаци-онарных торго-в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пециали-зация нестаци-онарных торгов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атегория хозяйству-ющих субъектов, использу-ющих для размещения нестацио-нарных торгов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ая допол-нительная инфор-мац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.Старое Зеле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л.Советская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униципаль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ла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зничная торгов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ы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.Зарыкле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л.Г.Ту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униципаль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ла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зничная торгов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ы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.Новое Зеле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л.Советская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униципаль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ла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зничная торгов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ы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.Вязовый Га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л.Советская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униципаль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ла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зничная торгов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ы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щения нестационарных торговых объектов на территории муниципального образования Зеленовское сельское посе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467360</wp:posOffset>
                </wp:positionV>
                <wp:extent cx="144018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Старое  Зеле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ул. Советская, д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1.5pt;mso-wrap-distance-left:9pt;mso-wrap-distance-right:9pt;mso-wrap-distance-top:0pt;mso-wrap-distance-bottom:0pt;margin-top:36.8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Старое  Зеле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л. Советская, д.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32655</wp:posOffset>
                </wp:positionH>
                <wp:positionV relativeFrom="paragraph">
                  <wp:posOffset>467360</wp:posOffset>
                </wp:positionV>
                <wp:extent cx="1417320" cy="103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Д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Вязовый Г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ул. Советская, д.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81.5pt;mso-wrap-distance-left:9pt;mso-wrap-distance-right:9pt;mso-wrap-distance-top:0pt;mso-wrap-distance-bottom:0pt;margin-top:36.8pt;mso-position-vertical-relative:text;margin-left:372.65pt;mso-position-horizontal-relative:text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Д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Вязовый Га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л. Советская, д.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44010</wp:posOffset>
                </wp:positionH>
                <wp:positionV relativeFrom="paragraph">
                  <wp:posOffset>288290</wp:posOffset>
                </wp:positionV>
                <wp:extent cx="1440180" cy="1029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Д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Новое Зеле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ул. Советская, д.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1.1pt;mso-wrap-distance-left:9pt;mso-wrap-distance-right:9pt;mso-wrap-distance-top:0pt;mso-wrap-distance-bottom:0pt;margin-top:22.7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Д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Новое Зеле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л. Советская, д.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43810</wp:posOffset>
                </wp:positionH>
                <wp:positionV relativeFrom="paragraph">
                  <wp:posOffset>288290</wp:posOffset>
                </wp:positionV>
                <wp:extent cx="1234440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Д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Зарык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ул. Г.Тукая, д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81.5pt;mso-wrap-distance-left:9pt;mso-wrap-distance-right:9pt;mso-wrap-distance-top:0pt;mso-wrap-distance-bottom:0pt;margin-top:22.7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Д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Зарык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л. Г.Тукая, д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114300" cy="457200"/>
                <wp:effectExtent l="8255" t="5080" r="889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2.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114300" cy="457200"/>
                <wp:effectExtent l="8255" t="5080" r="889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114300" cy="457200"/>
                <wp:effectExtent l="8255" t="5080" r="88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.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31750</wp:posOffset>
                </wp:positionV>
                <wp:extent cx="114300" cy="457200"/>
                <wp:effectExtent l="8255" t="5080" r="889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.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98090</wp:posOffset>
                </wp:positionH>
                <wp:positionV relativeFrom="paragraph">
                  <wp:posOffset>317500</wp:posOffset>
                </wp:positionV>
                <wp:extent cx="1303020" cy="5384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тациона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говый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лощадь 40 кв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2.4pt;mso-wrap-distance-left:9pt;mso-wrap-distance-right:9pt;mso-wrap-distance-top:0pt;mso-wrap-distance-bottom:0pt;margin-top:25pt;mso-position-vertical-relative:text;margin-left:196.7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тацион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о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лощадь 40 кв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12790</wp:posOffset>
                </wp:positionH>
                <wp:positionV relativeFrom="paragraph">
                  <wp:posOffset>313690</wp:posOffset>
                </wp:positionV>
                <wp:extent cx="1371600" cy="5384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тациона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говый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лощадь 40 кв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4pt;mso-wrap-distance-left:9pt;mso-wrap-distance-right:9pt;mso-wrap-distance-top:0pt;mso-wrap-distance-bottom:0pt;margin-top:24.7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тацион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о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лощадь 40 кв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83590</wp:posOffset>
                </wp:positionH>
                <wp:positionV relativeFrom="paragraph">
                  <wp:posOffset>309880</wp:posOffset>
                </wp:positionV>
                <wp:extent cx="1485900" cy="5384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тациона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говый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лощадь 100 кв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4pt;mso-wrap-distance-left:9pt;mso-wrap-distance-right:9pt;mso-wrap-distance-top:0pt;mso-wrap-distance-bottom:0pt;margin-top:24.4pt;mso-position-vertical-relative:text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тацион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о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лощадь 100 кв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66870</wp:posOffset>
                </wp:positionH>
                <wp:positionV relativeFrom="paragraph">
                  <wp:posOffset>105410</wp:posOffset>
                </wp:positionV>
                <wp:extent cx="1348740" cy="5384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тациона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говый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лощадь 40 кв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2.4pt;mso-wrap-distance-left:9pt;mso-wrap-distance-right:9pt;mso-wrap-distance-top:0pt;mso-wrap-distance-bottom:0pt;margin-top:8.3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тацион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о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лощадь 40 кв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15:00Z</dcterms:created>
  <dc:creator>Пользователь</dc:creator>
  <dc:description/>
  <cp:keywords/>
  <dc:language>en-US</dc:language>
  <cp:lastModifiedBy>user</cp:lastModifiedBy>
  <cp:lastPrinted>2013-01-10T13:41:00Z</cp:lastPrinted>
  <dcterms:modified xsi:type="dcterms:W3CDTF">2014-01-22T20:15:00Z</dcterms:modified>
  <cp:revision>4</cp:revision>
  <dc:subject/>
  <dc:title/>
</cp:coreProperties>
</file>