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/>
      </w:pPr>
      <w:r>
        <w:rPr>
          <w:b/>
          <w:color w:val="000000"/>
          <w:sz w:val="31"/>
          <w:szCs w:val="31"/>
        </w:rPr>
        <w:t xml:space="preserve">    </w:t>
      </w:r>
      <w:r>
        <w:rPr>
          <w:b/>
          <w:color w:val="000000"/>
          <w:sz w:val="31"/>
          <w:szCs w:val="31"/>
        </w:rPr>
        <w:t xml:space="preserve">28.12. 2012                            </w:t>
      </w:r>
      <w:r>
        <w:rPr>
          <w:b/>
          <w:color w:val="000000"/>
          <w:sz w:val="23"/>
          <w:szCs w:val="23"/>
        </w:rPr>
        <w:t>с.Старое Зеленое</w:t>
      </w:r>
      <w:r>
        <w:rPr>
          <w:b/>
          <w:color w:val="000000"/>
          <w:sz w:val="31"/>
          <w:szCs w:val="31"/>
        </w:rPr>
        <w:t xml:space="preserve">                               № 91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схемы размещения сезонных нестационарных торговых объектов на территории муниципального образования Зеленовское сельское поселение на 2013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ция МО Зеленовское сельское поселение в соответствии Федеральным законом от 28 декабря 2009 года № 381-ФЗ «Об основах государственного регулирования торговой деятельности в Российской Федерации»</w:t>
      </w:r>
      <w:r>
        <w:rPr>
          <w:sz w:val="27"/>
          <w:szCs w:val="27"/>
        </w:rPr>
        <w:t>,</w:t>
      </w:r>
      <w:r>
        <w:rPr>
          <w:sz w:val="27"/>
          <w:szCs w:val="28"/>
        </w:rPr>
        <w:t>приказом Министерства сельского хозяйства Ульяновской области от 27.01.2012 № 47 «Об установлении Порядка разработки и утвер</w:t>
        <w:softHyphen/>
        <w:t>ждения органами местного самоуправления схем размещения нестационар</w:t>
        <w:softHyphen/>
        <w:t>ных торговых объектов на территории Ульяновской области»</w:t>
      </w:r>
      <w:r>
        <w:rPr>
          <w:color w:val="000000"/>
          <w:sz w:val="27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olor w:val="333333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1. Утвердить схему размещения нестационарных торговых объектов на территории МО Зеленовское сельское поселение на 2013 год согласно </w:t>
      </w:r>
      <w:r>
        <w:rPr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Приказа  Министерства  сельского  хозяйства  Ульяновской  области  от   27.01.2012г.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 (Приложение №1).</w:t>
      </w:r>
    </w:p>
    <w:p>
      <w:pPr>
        <w:pStyle w:val="Normal"/>
        <w:ind w:firstLine="709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остановление Администрации МО Зеленовское сельское поселение «Об утверждении схем размещения сезонных нестационарных торговых объектов на территории муниципального образования Зеленовское сельское поселение на 2012 год» № 34 от 02.05.2012г.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 </w:t>
      </w:r>
      <w:r>
        <w:rPr>
          <w:color w:val="000000"/>
          <w:sz w:val="27"/>
          <w:szCs w:val="27"/>
        </w:rPr>
        <w:t>Постановление</w:t>
      </w:r>
      <w:r>
        <w:rPr>
          <w:sz w:val="27"/>
          <w:szCs w:val="27"/>
        </w:rPr>
        <w:t xml:space="preserve">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   </w:t>
      </w:r>
      <w:r>
        <w:rPr>
          <w:sz w:val="27"/>
          <w:szCs w:val="27"/>
        </w:rPr>
        <w:t>Контроль за исполнением настоящего постановления возложить на главного специалиста  сектора ЖКХ и ТЭК, благоустройства, транспорта и связи, по управлению муниципальной собственностью и земельным отношениям и природным ресурсам, социального развития, торговли и бытового обслуживания пожарной безопасности ГО и ЧС Канюшева Н.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:                                                             Ф.Ф.Вагап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19"/>
          <w:szCs w:val="19"/>
        </w:rPr>
        <w:t xml:space="preserve">Приложение к    Постановлению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№ </w:t>
      </w:r>
      <w:r>
        <w:rPr>
          <w:sz w:val="19"/>
          <w:szCs w:val="19"/>
        </w:rPr>
        <w:t>91от 28.12.2012 г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мещения нестационарных торговых объектов на территории муниципального образования Зеленовское сельское посе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13"/>
        <w:gridCol w:w="1113"/>
        <w:gridCol w:w="1084"/>
        <w:gridCol w:w="1084"/>
        <w:gridCol w:w="1084"/>
        <w:gridCol w:w="1084"/>
        <w:gridCol w:w="1565"/>
        <w:gridCol w:w="1063"/>
      </w:tblGrid>
      <w:tr>
        <w:trPr>
          <w:trHeight w:val="25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торгово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мес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торгово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 кв.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ы нестационарных торговых объектов для раз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зация нестационарных торговых объ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хозяйствующих субъектов,использующих для размещения нестационарных торговых о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ая дополнительная информац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Старое Зеле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Советская 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Зарыкл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Г.Тукая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Новое Зеле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Советская 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Вязовый Га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Советская 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Зеле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467360</wp:posOffset>
                </wp:positionV>
                <wp:extent cx="1325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.Стар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 Советская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.65pt;mso-wrap-distance-left:9pt;mso-wrap-distance-right:9pt;mso-wrap-distance-top:0pt;mso-wrap-distance-bottom:0pt;margin-top:36.8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.Стар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ле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 Советская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467360</wp:posOffset>
                </wp:positionV>
                <wp:extent cx="11887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Д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Зарык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Г.Тукая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.65pt;mso-wrap-distance-left:9pt;mso-wrap-distance-right:9pt;mso-wrap-distance-top:0pt;mso-wrap-distance-bottom:0pt;margin-top:36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Д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Зарык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Г.Тукая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8195</wp:posOffset>
                </wp:positionH>
                <wp:positionV relativeFrom="paragraph">
                  <wp:posOffset>467360</wp:posOffset>
                </wp:positionV>
                <wp:extent cx="1143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Д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Новое Зеле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Советск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36.8pt;mso-position-vertical-relative:text;margin-left:262.8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Д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Новое Зеле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Советска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467360</wp:posOffset>
                </wp:positionV>
                <wp:extent cx="11817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Д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Вязовый Г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Советская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.65pt;mso-wrap-distance-left:9pt;mso-wrap-distance-right:9pt;mso-wrap-distance-top:0pt;mso-wrap-distance-bottom:0pt;margin-top:36.8pt;mso-position-vertical-relative:text;margin-left:383.45pt;mso-position-horizontal-relative:text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Д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Вязовый Г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Советская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2410460</wp:posOffset>
                </wp:positionV>
                <wp:extent cx="14859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.10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9pt;mso-wrap-distance-top:0pt;mso-wrap-distance-bottom:0pt;margin-top:189.8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.10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2410460</wp:posOffset>
                </wp:positionV>
                <wp:extent cx="13716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.4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9pt;mso-wrap-distance-top:0pt;mso-wrap-distance-bottom:0pt;margin-top:189.8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.4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2410460</wp:posOffset>
                </wp:positionV>
                <wp:extent cx="14859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.4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9pt;mso-wrap-distance-top:0pt;mso-wrap-distance-bottom:0pt;margin-top:189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.4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15535</wp:posOffset>
                </wp:positionH>
                <wp:positionV relativeFrom="paragraph">
                  <wp:posOffset>2410460</wp:posOffset>
                </wp:positionV>
                <wp:extent cx="1247140" cy="538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.4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2.4pt;mso-wrap-distance-left:9pt;mso-wrap-distance-right:9pt;mso-wrap-distance-top:0pt;mso-wrap-distance-bottom:0pt;margin-top:189.8pt;mso-position-vertical-relative:text;margin-left:387.05pt;mso-position-horizontal-relative:text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.4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14300" cy="457200"/>
                <wp:effectExtent l="8255" t="508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pt;margin-top:8.6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14300" cy="457200"/>
                <wp:effectExtent l="8255" t="5080" r="88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6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14300" cy="457200"/>
                <wp:effectExtent l="8255" t="5080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6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09220</wp:posOffset>
                </wp:positionV>
                <wp:extent cx="114300" cy="457200"/>
                <wp:effectExtent l="8255" t="5080" r="88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6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2:00Z</dcterms:created>
  <dc:creator>Пользователь</dc:creator>
  <dc:description/>
  <cp:keywords/>
  <dc:language>en-US</dc:language>
  <cp:lastModifiedBy>user</cp:lastModifiedBy>
  <cp:lastPrinted>2013-01-10T13:41:00Z</cp:lastPrinted>
  <dcterms:modified xsi:type="dcterms:W3CDTF">2013-04-09T14:14:00Z</dcterms:modified>
  <cp:revision>3</cp:revision>
  <dc:subject/>
  <dc:title/>
</cp:coreProperties>
</file>