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0 от 29.03.2013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Тереш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79"/>
        <w:gridCol w:w="984"/>
        <w:gridCol w:w="1074"/>
        <w:gridCol w:w="1074"/>
        <w:gridCol w:w="1074"/>
        <w:gridCol w:w="1310"/>
        <w:gridCol w:w="1724"/>
        <w:gridCol w:w="879"/>
      </w:tblGrid>
      <w:tr>
        <w:trPr>
          <w:trHeight w:val="22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в.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нестационарных торговых объектов для разм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ых торговых объе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хозяйствующих субъектов,использующих для размещения нестационарных торговых объе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Терешка ул.Марата Асадуллина,250 и 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Терешка ул.Советская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ю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Советская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7:00Z</dcterms:created>
  <dc:creator>кмпьютер</dc:creator>
  <dc:description/>
  <cp:keywords/>
  <dc:language>en-US</dc:language>
  <cp:lastModifiedBy>user</cp:lastModifiedBy>
  <cp:lastPrinted>2013-04-03T15:07:00Z</cp:lastPrinted>
  <dcterms:modified xsi:type="dcterms:W3CDTF">2013-04-09T14:18:00Z</dcterms:modified>
  <cp:revision>3</cp:revision>
  <dc:subject/>
  <dc:title> Верхнетерешанская основная общеобразовательная школа</dc:title>
</cp:coreProperties>
</file>