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Приложение к постановлению №227 от 29.03.13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3565" w:leader="none"/>
        </w:tabs>
        <w:jc w:val="center"/>
        <w:rPr/>
      </w:pPr>
      <w:r>
        <w:rPr>
          <w:sz w:val="28"/>
          <w:szCs w:val="28"/>
        </w:rPr>
        <w:t>размещения нестационарных торговых объектов на территории муниципального образования «Старокулаткинское городское 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3"/>
        <w:gridCol w:w="1088"/>
        <w:gridCol w:w="1243"/>
        <w:gridCol w:w="1243"/>
        <w:gridCol w:w="959"/>
        <w:gridCol w:w="1451"/>
        <w:gridCol w:w="2097"/>
        <w:gridCol w:w="725"/>
      </w:tblGrid>
      <w:tr>
        <w:trPr>
          <w:trHeight w:val="21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размещения нестационарных торговых объек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 размещения нестационарных торговых объектов ( кв.м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нестационарных торговых объектов для размещ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тационарных  торговых объек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ых торговых объек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хозяйствующих субъектов, использующих для размещения нестационарных торговых объек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 дополнительная информация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rPr/>
            </w:pPr>
            <w:r>
              <w:rPr/>
              <w:t>9</w:t>
            </w:r>
          </w:p>
        </w:tc>
      </w:tr>
      <w:tr>
        <w:trPr>
          <w:trHeight w:val="1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овая  Кулатка </w:t>
            </w:r>
          </w:p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5 метрах от административного здания,  расположенному по адресу: С.Новая Кулатка, ул. Советская 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</w:t>
            </w:r>
          </w:p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одажа товаров народного потреблен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ая Яндовка</w:t>
            </w:r>
          </w:p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20 метрах к югу от здания магазина, расположенному по адресу: с. Старая яндовка,  ул. Мира, 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</w:t>
            </w:r>
          </w:p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одажа товаров народного потреблен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тарая Кулатка   В 20 м. к северу  от здания КБО распложенному по адресу: р.п. Старая Кулатка, ул. Пионерская, д. 5 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</w:t>
            </w:r>
          </w:p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одажа бахчевых культур в летне-осеннее врем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 Старая Кулатка  В 5 метрах к  востоку от магазина  Мясной павильо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</w:t>
            </w:r>
          </w:p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одажа товаров народного потреблен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Старая Кулатка  </w:t>
            </w:r>
          </w:p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15 метрах к северу-востоку  от здания Пенсионного Фонда расположенному по адресу: р.п. Старая Кулатка,  ул. Пионерская, д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</w:t>
            </w:r>
          </w:p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одажа товаров народного потреблен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сть Кулатка</w:t>
            </w:r>
          </w:p>
          <w:p>
            <w:pPr>
              <w:pStyle w:val="Normal"/>
              <w:tabs>
                <w:tab w:val="clear" w:pos="708"/>
                <w:tab w:val="left" w:pos="1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Клуба  находящегося по адресу:  с.Усть Кулатка, ул. Октябрьская, д.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торговля </w:t>
            </w:r>
          </w:p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родажа товаров народного потреблен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овые Зимниц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отив СДК , расположенному по адресу , ул. Кузахметова, д.5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</w:t>
            </w:r>
          </w:p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продажа товаров народного потреблен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хтеевка Напротив административного здания расположенному по адресу:  с. Бахтеевка, ул. Советская, д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</w:t>
            </w:r>
          </w:p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продажа товаров народного потреблен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6" w:leader="none"/>
        </w:tabs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47:00Z</dcterms:created>
  <dc:creator>марат</dc:creator>
  <dc:description/>
  <cp:keywords/>
  <dc:language>en-US</dc:language>
  <cp:lastModifiedBy>user</cp:lastModifiedBy>
  <cp:lastPrinted>2002-01-01T11:51:00Z</cp:lastPrinted>
  <dcterms:modified xsi:type="dcterms:W3CDTF">2013-04-09T18:47:00Z</dcterms:modified>
  <cp:revision>2</cp:revision>
  <dc:subject/>
  <dc:title>Приложеиние к постановлению</dc:title>
</cp:coreProperties>
</file>