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Приложение к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остановлению № 221 т 19.12.2012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ХЕМ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мещения нестационарных торговых объектов на территории муниципального образования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тароатлашское сельское поселение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  <w:t>(наименование муниципального образования)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1050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1275"/>
        <w:gridCol w:w="1135"/>
        <w:gridCol w:w="1134"/>
        <w:gridCol w:w="1134"/>
        <w:gridCol w:w="1561"/>
        <w:gridCol w:w="1142"/>
      </w:tblGrid>
      <w:tr>
        <w:trPr>
          <w:trHeight w:val="1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Адрес места размеще-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нестацио-нарных торговых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лощадь места размеще-ния нестацио-нарных торговых объектов (кв. м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ствен-ности места размеще-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нестацио-нарных торговых объектов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Тип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неста-ционар-ных торго-вых объек-тов для разме-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оли-чество неста-ционар-ных торго-вых объек-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пециа-лизация неста-ционар-ных торго-вых объек-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атегория хозяйству-ющих субъектов, использу-ющих для размещения нестционар-ные торго-вые объек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Иная допол-нитель-ная инфор-мац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озле Дома культуры села Старый Атлаш, ул. Ленина 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Муниц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Автолавки, палатки, 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мешанные това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Индивидуальные предпринимател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озле Дома культуры села Мосеевка, ул. Советская 5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Муниц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Автолавки, палатки, 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мешанные това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Индивидуальные предпринимател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озле Дома культуры села КармалейСоветская  дом 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Муниц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Автолавки, палатки, 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мешанные това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Индивидуальные предпринимател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extAlignment w:val="top"/>
        <w:rPr>
          <w:sz w:val="24"/>
          <w:szCs w:val="24"/>
        </w:rPr>
      </w:pPr>
      <w:r>
        <w:rPr>
          <w:color w:val="222222"/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9:14:00Z</dcterms:created>
  <dc:creator>Пользователь</dc:creator>
  <dc:description/>
  <cp:keywords/>
  <dc:language>en-US</dc:language>
  <cp:lastModifiedBy>user</cp:lastModifiedBy>
  <cp:lastPrinted>2012-12-05T08:58:00Z</cp:lastPrinted>
  <dcterms:modified xsi:type="dcterms:W3CDTF">2013-01-28T19:14:00Z</dcterms:modified>
  <cp:revision>3</cp:revision>
  <dc:subject/>
  <dc:title/>
</cp:coreProperties>
</file>