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т 19 октября  2018 года                 </w:t>
      </w:r>
      <w:r>
        <w:rPr/>
        <w:t>с. Тушна</w:t>
      </w:r>
      <w:r>
        <w:rPr>
          <w:sz w:val="28"/>
          <w:szCs w:val="28"/>
        </w:rPr>
        <w:t xml:space="preserve">                                                     № 197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Экз. №____</w:t>
      </w:r>
    </w:p>
    <w:p>
      <w:pPr>
        <w:pStyle w:val="Normal"/>
        <w:ind w:right="-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11" w:right="-102" w:hanging="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части 3 статьи 10 Федерального закона от 28.12.2009 № 381-ФЗ «Об основах государственного регулирования торговой деятельности в Российской Федерации»,  статей 39.33 и  39.36 Земельного кодекса Российской Федерации, </w:t>
      </w:r>
      <w:r>
        <w:rPr>
          <w:sz w:val="28"/>
          <w:szCs w:val="28"/>
        </w:rPr>
        <w:t xml:space="preserve">в соответствии с приказом Министерства сельского, лесного хозяйства и природных ресурсов от 22.01.2016 № 6 «Об утверждении Порядка разработки и утверждения органами самоуправления схем размещения нестационарных торговых объектов на территории Ульянов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shd w:fill="FFFFFF" w:val="clear"/>
        <w:ind w:left="0" w:right="-102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схему размещения нестационарных торговых объектов на территории муниципального образования Тушнинское сельское поселение Сенгилеевского района Ульяновской области, согласно приложению.</w:t>
      </w:r>
    </w:p>
    <w:p>
      <w:pPr>
        <w:pStyle w:val="ListParagraph"/>
        <w:shd w:fill="FFFFFF" w:val="clear"/>
        <w:ind w:left="0" w:right="-102"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   дня 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Тушнинское сельское поселение                                                  И.Н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Тушнинское сельское поселение </w:t>
      </w:r>
    </w:p>
    <w:p>
      <w:pPr>
        <w:pStyle w:val="Normal"/>
        <w:jc w:val="right"/>
        <w:rPr/>
      </w:pPr>
      <w:r>
        <w:rPr/>
        <w:t>от 19.10.2018г. № 19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размещения нестационарных торговых объектов на территории муниципального образования Тушн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7"/>
        <w:gridCol w:w="1260"/>
        <w:gridCol w:w="1080"/>
        <w:gridCol w:w="1080"/>
        <w:gridCol w:w="1260"/>
        <w:gridCol w:w="1980"/>
        <w:gridCol w:w="1702"/>
      </w:tblGrid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адресный ориентир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-ности земельного учас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нестацио-нарного торгового объекта (кв. м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тацио-нарного  торгов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стацио-нарного торгового объекта </w:t>
            </w:r>
          </w:p>
          <w:p>
            <w:pPr>
              <w:pStyle w:val="Normal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едоставления права размещения нестационарного торгового объекта (аукцион,  заявление юридического лица, индивидуального предприним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фическ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места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вский район, с. Тушна, ул. Школьная, </w:t>
            </w:r>
            <w:r>
              <w:rPr>
                <w:sz w:val="20"/>
                <w:szCs w:val="20"/>
              </w:rPr>
              <w:t>в 35 м по направлению на юго-восток  от д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государственная  собствен-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от 03.12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вский район, с. Тушна, ул. Школьная, </w:t>
            </w:r>
            <w:r>
              <w:rPr>
                <w:sz w:val="20"/>
                <w:szCs w:val="20"/>
              </w:rPr>
              <w:t>в 25 м по направлению на юго-восток  от д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государственная  собствен-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09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вский район, с. Тушна, ул. Школьная, </w:t>
            </w:r>
            <w:r>
              <w:rPr>
                <w:sz w:val="20"/>
                <w:szCs w:val="20"/>
              </w:rPr>
              <w:t>в 35 м по направлению на юг  от д.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государственная  собствен-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земельного участк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от 3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-евский райо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иловка, ул. Чапаев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ходящиеся в част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ИП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камановой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-евский район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Шиловка, ул. Чапаева, 5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ходящиеся в част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емскова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ая область, Сенгилее-евский район, с. Шиловка, ул. Карла Маркса, </w:t>
            </w:r>
            <w:r>
              <w:rPr>
                <w:sz w:val="20"/>
                <w:szCs w:val="20"/>
              </w:rPr>
              <w:t>в 15 м по направлению на северо-восток  от д.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ли государственная  собствен-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ьвовой И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Тушнинское сельское поселение </w:t>
      </w:r>
    </w:p>
    <w:p>
      <w:pPr>
        <w:pStyle w:val="Normal"/>
        <w:jc w:val="right"/>
        <w:rPr/>
      </w:pPr>
      <w:r>
        <w:rPr/>
        <w:t>от 19.10.2018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места размещения 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ушна, ул. Шко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2442845</wp:posOffset>
                </wp:positionV>
                <wp:extent cx="342900" cy="228600"/>
                <wp:effectExtent l="40640" t="88900" r="4064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774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.95pt;margin-top:192.35pt;width:26.95pt;height:17.95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342900" cy="228600"/>
                <wp:effectExtent l="40005" t="90805" r="4000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814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1.55pt;width:26.95pt;height:17.95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6010" cy="3893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2" t="14483" r="32038" b="3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398395</wp:posOffset>
                </wp:positionV>
                <wp:extent cx="361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88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е   </w:t>
        <w:tab/>
        <w:t xml:space="preserve">             - Нестационарный</w:t>
        <w:tab/>
        <w:t xml:space="preserve">                </w:t>
      </w:r>
      <w:r>
        <w:rPr>
          <w:b/>
          <w:sz w:val="28"/>
          <w:szCs w:val="28"/>
        </w:rPr>
        <w:t>1, 2, 3</w:t>
      </w:r>
      <w:r>
        <w:rPr>
          <w:sz w:val="28"/>
          <w:szCs w:val="28"/>
        </w:rPr>
        <w:t xml:space="preserve">- порядковые номера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обозначения</w:t>
        <w:tab/>
        <w:t xml:space="preserve">     торговый объект                               в схеме 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Тушнинское сельское поселение </w:t>
      </w:r>
    </w:p>
    <w:p>
      <w:pPr>
        <w:pStyle w:val="Normal"/>
        <w:jc w:val="right"/>
        <w:rPr/>
      </w:pPr>
      <w:r>
        <w:rPr/>
        <w:t>от 19.10.2018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места размещения 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иловка, ул. Чапаева, 32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722120</wp:posOffset>
                </wp:positionV>
                <wp:extent cx="330835" cy="259080"/>
                <wp:effectExtent l="51435" t="81915" r="51435" b="920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77400">
                          <a:off x="0" y="0"/>
                          <a:ext cx="3308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5pt;margin-top:135.6pt;width:26pt;height:20.35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ые   </w:t>
        <w:tab/>
        <w:t xml:space="preserve">            - Нестационарный</w:t>
        <w:tab/>
        <w:t xml:space="preserve"> 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порядковый номер 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обозначения</w:t>
        <w:tab/>
        <w:t xml:space="preserve">     торговый объект                          в схеме 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Тушнинское сельское поселение </w:t>
      </w:r>
    </w:p>
    <w:p>
      <w:pPr>
        <w:pStyle w:val="Normal"/>
        <w:jc w:val="right"/>
        <w:rPr/>
      </w:pPr>
      <w:r>
        <w:rPr/>
        <w:t>от 19.10.2018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места размещения 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ловка, ул. Чапаева, 5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60220</wp:posOffset>
                </wp:positionV>
                <wp:extent cx="228600" cy="228600"/>
                <wp:effectExtent l="52705" t="52705" r="52705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308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138.55pt;width:17.95pt;height:17.9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Условные </w:t>
        <w:tab/>
        <w:t xml:space="preserve">          - Нестационарный</w:t>
        <w:tab/>
        <w:t xml:space="preserve">                 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порядковый номер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обозначения</w:t>
        <w:tab/>
        <w:t xml:space="preserve">   торговый объект                                в схеме 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Тушнинское сельское поселение </w:t>
      </w:r>
    </w:p>
    <w:p>
      <w:pPr>
        <w:pStyle w:val="Normal"/>
        <w:jc w:val="right"/>
        <w:rPr/>
      </w:pPr>
      <w:r>
        <w:rPr/>
        <w:t>от 19.10.2018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места размещения 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Шиловка, ул. Карла Мар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№ 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965</wp:posOffset>
                </wp:positionH>
                <wp:positionV relativeFrom="paragraph">
                  <wp:posOffset>1661160</wp:posOffset>
                </wp:positionV>
                <wp:extent cx="311785" cy="217170"/>
                <wp:effectExtent l="39370" t="83185" r="39370" b="83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87800">
                          <a:off x="0" y="0"/>
                          <a:ext cx="311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30.8pt;width:24.5pt;height:17.0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Условные </w:t>
        <w:tab/>
        <w:t xml:space="preserve">           - Нестационарный</w:t>
        <w:tab/>
        <w:t xml:space="preserve">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- порядковый номер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обозначения</w:t>
        <w:tab/>
        <w:t xml:space="preserve">     торговый объект                               в схеме Н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5:00Z</dcterms:created>
  <dc:creator>user</dc:creator>
  <dc:description/>
  <dc:language>en-US</dc:language>
  <cp:lastModifiedBy>14</cp:lastModifiedBy>
  <dcterms:modified xsi:type="dcterms:W3CDTF">2018-10-30T12:35:00Z</dcterms:modified>
  <cp:revision>2</cp:revision>
  <dc:subject/>
  <dc:title>АДМИНИСТРАЦИЯ МУНИЦИПАЛЬНОГО ОБРАЗОВАНИЯ</dc:title>
</cp:coreProperties>
</file>