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июня 2012г.                                                                                             №     315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Экз.№   </w:t>
      </w:r>
    </w:p>
    <w:p>
      <w:pPr>
        <w:pStyle w:val="TextBody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мест размещения нестационарных торговых объектов на территории муниципального образования Силикатненское городское поселение, создания условий для улучшения организации и качества торгового обслуживания населения, руководствуясь Федеральным законом от 28.12.2009года №381–ФЗ «Об основах государственного регулирования торговой деятельности в Российской Федерации», постановлением Правительства РФ от 29.09.2010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Ульяновской области от 27.01.2012 №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Силикатненское городское поселение (Приложение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Постановление администрации муниципального образования Силикатненское городское поселение №220 от 23.04.2012г. «Об утверждении схемы размещения нестационарных торговых объектов на территории муниципального образования Силикатненское городское поселение Сенгилеевского района Ульяновской области» считать утратившим силу.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634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(обнародования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                       Е.И.Гаг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6:00Z</dcterms:created>
  <dc:creator>user</dc:creator>
  <dc:description/>
  <cp:keywords/>
  <dc:language>en-US</dc:language>
  <cp:lastModifiedBy>user</cp:lastModifiedBy>
  <cp:lastPrinted>2012-06-04T15:39:00Z</cp:lastPrinted>
  <dcterms:modified xsi:type="dcterms:W3CDTF">2012-06-04T11:40:00Z</dcterms:modified>
  <cp:revision>1</cp:revision>
  <dc:subject/>
  <dc:title> </dc:title>
</cp:coreProperties>
</file>