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НГИЛЕ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т 26.04. 2012 года                                                                №   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экз.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нг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нгиле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сельского хозяйства Ульяновской области от 27.01.2012 года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 Администрация муниципального образования «Сенгилеевское городское поселение» Сенгилеевского района Ульяно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Утвердить схему размещения нестационарных торговых объектов на территории муниципального образования «Сенгилеевское городское поселение» Сенгилеевского района Ульянов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 Контроль за исполнением настоящего постановления возложить на заместителя Главы Администрации муниципального образования «Сенгилеевское городское поселение» Сенгилеевского района Ульяновской области А.В. Безру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одлежит обнародованию на сайте администрации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нгилеевское городское поселение»                                        О.А. Самаркин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Сенгилеевское городское поселение»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-П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>26 апреля 2012г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, расположенных на земельных участках,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даниях, строениях, сооружениях, находящихся в государственной или муниципальной собственности,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Сенгилее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1"/>
        <w:gridCol w:w="1097"/>
        <w:gridCol w:w="1800"/>
        <w:gridCol w:w="1620"/>
        <w:gridCol w:w="1440"/>
        <w:gridCol w:w="1872"/>
        <w:gridCol w:w="2340"/>
        <w:gridCol w:w="1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азмещения нестационарных торговых объе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(государственная или муниципальная)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нестационарных торговых объектов для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нестационарных торгов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хозяйствующих субъектов, использующих для размещения нестационарных торговых объе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дополнительная 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center" w:pos="1512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12" w:leader="none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мзавод, ул. Лесная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12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Антипин В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center" w:pos="1512" w:leader="none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12" w:leader="none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мзавод, ул. Лесная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12б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Кочетков В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center" w:pos="1512" w:leader="none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12" w:leader="none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п. Цемзавод, ул. Лесная, в 6м от дома № 12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Гулина Л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center" w:pos="1512" w:leader="none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12" w:leader="none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п. Цемзавод, ул. Лесная, в 40м от дома № 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Курушин А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Ленина, в торговом ряду от кинотеатра «Спут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Странин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Ленина, в торговом ряду от кинотеатра «Спут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 совмещенный с остановкой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Аббасов М.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Ленина, в торговом ряду от кинотеатра «Спут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Бутрова Т.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Ленина, в торговом ряду от кинотеатра «Спут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Долотова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Ленина, в торговом ряду от кинотеатра «Спут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Мурзаева В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Ленина, в торговом ряду от кинотеатра «Спут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Иванова О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Гая, дом 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строительными матери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Чурова И.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Ленина, в 5 метрах от дома № 45 по направлению на ю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цв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Кочеткова Л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Гая, между домами № 58 и № 60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Пантюхина Н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Торговый проезд, в 10м на север от дома №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Ушков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Гая, в 20м от дома № 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Ушков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на пересечении ул. Колхозная и ул. Гага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Ушкова Ю.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Торговый проезд, в 3м от магазина «Канцтовар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лото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лоток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ры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Семьяннов А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Гая, в 5м от  дома № 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лото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ры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Семьяннов А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Нижневыборная, дом 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Мамадалеева Г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Колхозная, в 10 метрах  на восток от дома №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сельскохозяйственными проду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Фролагина Л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п. Цемзавод, ул. Лесная, 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дукт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Карпухин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Сенгилей, ул. Нижневыборная, в 30 м. от дома № 16 на юго-во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авильон, совмещенный с остановкой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Петросян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ьяновская область, г.Сенгилей, ул. Чапаева, 8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мебел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Летюшев М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ьяновская область, г.                                            Сенгилей, ул. Гая, дом 95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торговля смешанными проду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 ИП Манукяна И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в стадии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2:00Z</dcterms:created>
  <dc:creator>User</dc:creator>
  <dc:description/>
  <cp:keywords/>
  <dc:language>en-US</dc:language>
  <cp:lastModifiedBy>user</cp:lastModifiedBy>
  <cp:lastPrinted>2012-08-02T11:24:00Z</cp:lastPrinted>
  <dcterms:modified xsi:type="dcterms:W3CDTF">2012-08-02T14:25:00Z</dcterms:modified>
  <cp:revision>13</cp:revision>
  <dc:subject/>
  <dc:title>АДМИНИСТРАЦИЯ МУНИЦИПАЛЬНОГО ОБРАЗОВАНИЯ</dc:title>
</cp:coreProperties>
</file>