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малак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11.2012 г.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АСТАЦИОНАРНЫХ ОБЪЕКТ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МАЛАК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53"/>
        <w:gridCol w:w="1102"/>
        <w:gridCol w:w="1339"/>
        <w:gridCol w:w="967"/>
        <w:gridCol w:w="1117"/>
        <w:gridCol w:w="1295"/>
        <w:gridCol w:w="1371"/>
        <w:gridCol w:w="145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размещения нестаци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ных торговых объектов (кв.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лощадь размещ. нестац. торг. объе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 места размещ. нестац. торг. объек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нестац. торг. объ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. торг. объе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-я торг. объек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тегория субъектов, использующих для размещения нестац. торг. объе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дополнительная информа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атарский Шмалак, ул. Центральная, напртив магазина РАЙП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лат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ы, промышленные това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предприни-матель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ресенье с 8.00-11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04:00Z</dcterms:created>
  <dc:creator>www.PHILka.RU</dc:creator>
  <dc:description/>
  <cp:keywords/>
  <dc:language>en-US</dc:language>
  <cp:lastModifiedBy>user</cp:lastModifiedBy>
  <cp:lastPrinted>2012-11-29T11:33:00Z</cp:lastPrinted>
  <dcterms:modified xsi:type="dcterms:W3CDTF">2013-01-28T18:05:00Z</dcterms:modified>
  <cp:revision>4</cp:revision>
  <dc:subject/>
  <dc:title/>
</cp:coreProperties>
</file>