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к  постановл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>
          <w:kern w:val="2"/>
        </w:rPr>
        <w:t>Шаховское  сельское</w:t>
      </w:r>
      <w:r>
        <w:rPr/>
        <w:t xml:space="preserve"> поселение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ХЕМА</w:t>
      </w:r>
    </w:p>
    <w:p>
      <w:pPr>
        <w:pStyle w:val="Normal"/>
        <w:jc w:val="center"/>
        <w:rPr/>
      </w:pPr>
      <w:r>
        <w:rPr/>
        <w:t>размещения нестационарных объектов на территории муниципального образования Шаховское сельское поселение Павловского района Ульяновской области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46"/>
        <w:gridCol w:w="1324"/>
        <w:gridCol w:w="1287"/>
        <w:gridCol w:w="966"/>
        <w:gridCol w:w="956"/>
        <w:gridCol w:w="1088"/>
        <w:gridCol w:w="1190"/>
        <w:gridCol w:w="10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размещения нестаци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рных торговых объекто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размещения нестац. тор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о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собствен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ности  места размещения  тор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ов нестац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 нестац. торг. объект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нестац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о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-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ац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хоз. субъектов, использ. для разм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ац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о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ая допол. Инф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Шаховско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ы, пром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е предприн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л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, пятниц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11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Шиков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ы, пром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е предприн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л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11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Гремучи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ы, пром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е предприн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л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1.00 до13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Красная Поля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ы, пром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е предприн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л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1.00 до13.00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4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578CCA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5:53:00Z</dcterms:created>
  <dc:creator>Шаховское</dc:creator>
  <dc:description/>
  <cp:keywords/>
  <dc:language>en-US</dc:language>
  <cp:lastModifiedBy>user</cp:lastModifiedBy>
  <cp:lastPrinted>2012-11-06T13:57:00Z</cp:lastPrinted>
  <dcterms:modified xsi:type="dcterms:W3CDTF">2012-11-14T15:54:00Z</dcterms:modified>
  <cp:revision>3</cp:revision>
  <dc:subject/>
  <dc:title>ГЛАВА  МУНИЦИПАЛЬНОГО  ОБРАЗОВАНИЯ</dc:title>
</cp:coreProperties>
</file>