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чеур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12 г. № 2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343"/>
        <w:gridCol w:w="1917"/>
        <w:gridCol w:w="1605"/>
        <w:gridCol w:w="1076"/>
        <w:gridCol w:w="1605"/>
        <w:gridCol w:w="2518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змещ. нестационарных торг. объектов (кв.м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змещ. нестац. торговых объе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места размещ. нестац. торговых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нестац. торговых объе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. торговых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и-я нестац. торговых объек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хоз. субъектов, использующих для размещения нестационарных торговы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й Пичеур, ул. Школьная, д.2 напротив административного здания СПК «По заветам Ленин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ромыш. това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нима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с 8.00 ч. до 11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Чирково, ул.  Первомайская, д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зданием Старочирковского СД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ромыш. това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нима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, с 8.00 ч. до 11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ая Алексеевка, ул.Новая, д.1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зданием Новоалексеевского Ф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промыш. това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нима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с 8.00 ч. до 11.00 ч.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паевка, ул. Верхняя, д.6 около здания Лапаевского сельского клуб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нима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 с 10.00 ч. до 11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ый Пичеур, ул. Дачная, д.50 около здания Новопичеурского сельского клуб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нима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с 10.00 ч. до 11.00 ч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1</dc:creator>
  <dc:description/>
  <cp:keywords/>
  <dc:language>en-US</dc:language>
  <cp:lastModifiedBy>1</cp:lastModifiedBy>
  <dcterms:modified xsi:type="dcterms:W3CDTF">2012-11-06T08:24:00Z</dcterms:modified>
  <cp:revision>3</cp:revision>
  <dc:subject/>
  <dc:title/>
</cp:coreProperties>
</file>