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                                                                      к постановлению администрации                                                                                     муниципального образования                                                                                 Павловское городское поселение Павловского района Ульяновской области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от 17.12.2012 № 113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АЗМЕЩЕНИЯ НЕСТОЦИОНАРНЫХ ТОРГОВЫХ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БЪЕКТОВ НА ТЕРРИТОРИИ 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АВЛОВСКОЕ ГОРОДСКОЕ ПОСЕЛЕНИЕ ПАВЛОВ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6"/>
        <w:gridCol w:w="1904"/>
        <w:gridCol w:w="1980"/>
        <w:gridCol w:w="1980"/>
        <w:gridCol w:w="1620"/>
        <w:gridCol w:w="180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рес места размещения нестационарных торговых </w:t>
            </w:r>
          </w:p>
          <w:p>
            <w:pPr>
              <w:pStyle w:val="Normal"/>
              <w:ind w:right="-49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ъектов ( кв.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мещения нестационарных торговых объ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а собственности размещения нестационарных торговых объ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ипы размещения нестационарных торговых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-во размещения нестационар-ных торговых объ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ация нестационарн-ых торговых объектов</w:t>
            </w:r>
          </w:p>
          <w:p>
            <w:pPr>
              <w:pStyle w:val="Normal"/>
              <w:ind w:left="-288" w:firstLine="28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тегория хозяйствующих субъектов, использующих для размещения нестационарных торговых объ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ная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.Илюшкино, ул.Центральная, д.53 перед сельским клуб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дукты, промыш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лые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етверг с 9.00 до 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.Шалкино, ул.Центральная, д.5 площадь за МУК Шалкинский Ц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дукты, промыш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лые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етверг с 7.00 до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.Евлейка, ул.Центральная, д.38, перед магазином Павловского Райп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дукты, промыш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лые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ббота с 8.00 до 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53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50:00Z</dcterms:created>
  <dc:creator>777</dc:creator>
  <dc:description/>
  <cp:keywords/>
  <dc:language>en-US</dc:language>
  <cp:lastModifiedBy>user</cp:lastModifiedBy>
  <cp:lastPrinted>2012-12-17T16:13:00Z</cp:lastPrinted>
  <dcterms:modified xsi:type="dcterms:W3CDTF">2013-01-28T20:50:00Z</dcterms:modified>
  <cp:revision>3</cp:revision>
  <dc:subject/>
  <dc:title>АДМИНИСТРАЦИЯ</dc:title>
</cp:coreProperties>
</file>