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</w:rPr>
        <w:t xml:space="preserve">Холстовское сельское поселение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</w:rPr>
        <w:t>от 01 ноября 2012 года №4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АЗМЕЩЕНИЯ НЕСТАЦИОНАРНЫХ ОБЪЕКТОВ НА ТЕРРИТОРИИ МУНИЦИПАЛЬНОГО ОБРАЗОВАНИЯ ХОЛСТОВСКОЕ СЕЛЬСКОЕ ПОСЕЛЕ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260"/>
        <w:gridCol w:w="1260"/>
        <w:gridCol w:w="900"/>
        <w:gridCol w:w="900"/>
        <w:gridCol w:w="1080"/>
        <w:gridCol w:w="887"/>
        <w:gridCol w:w="1423"/>
        <w:gridCol w:w="239"/>
        <w:gridCol w:w="239"/>
      </w:tblGrid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рес места размещ. нестацинарных торг. объектов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ощадь размещ. нестац. торг.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рма    собственности     места размещ. нестац. торг.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ы нестац.торг.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 нестац. торг.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пец-я нестац. торг. объек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>Категория хоз. субъектов, использующих для размещения нестационарные торговые объек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>Иная доп</w:t>
            </w:r>
            <w:r>
              <w:rPr>
                <w:color w:val="333333"/>
                <w:sz w:val="28"/>
                <w:szCs w:val="28"/>
              </w:rPr>
              <w:t>.</w:t>
            </w:r>
            <w:r>
              <w:rPr>
                <w:color w:val="333333"/>
                <w:sz w:val="22"/>
                <w:szCs w:val="22"/>
              </w:rPr>
              <w:t>информация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Октябрьское ул.Центральная.д.5 напротив магазина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л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укты, промышл.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лые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торник, пятница с 8.00ч. до 11-0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Холстовка ул.Центральная  д.11/2напротив магазина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л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укты,промышл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лые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торник, четверг с 8.00 до 11.00 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.Новая Кам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л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дук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лые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торник, среда. Четверг с 8.00 до 11.0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147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53:00Z</dcterms:created>
  <dc:creator>компьютер</dc:creator>
  <dc:description/>
  <cp:keywords/>
  <dc:language>en-US</dc:language>
  <cp:lastModifiedBy>user</cp:lastModifiedBy>
  <cp:lastPrinted>2012-10-31T09:58:00Z</cp:lastPrinted>
  <dcterms:modified xsi:type="dcterms:W3CDTF">2012-11-14T15:53:00Z</dcterms:modified>
  <cp:revision>3</cp:revision>
  <dc:subject/>
  <dc:title/>
</cp:coreProperties>
</file>