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министраця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Среднесантимирское сельское посел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  <w:r>
        <w:rPr>
          <w:b/>
          <w:u w:val="single"/>
        </w:rPr>
        <w:t>Новомалыклинского района Ульяновской области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33571 Россия Ульяновская область Новомалыклинский район село Средний Сантимир ул.Кооперативная ,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елефон/факс 2-29-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25.05.2012г.</w:t>
      </w:r>
      <w:r>
        <w:rPr>
          <w:b/>
        </w:rPr>
        <w:t xml:space="preserve">              </w:t>
      </w:r>
      <w:r>
        <w:rPr/>
        <w:t xml:space="preserve">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 нестационарных</w:t>
      </w:r>
    </w:p>
    <w:p>
      <w:pPr>
        <w:pStyle w:val="Normal"/>
        <w:rPr/>
      </w:pPr>
      <w:r>
        <w:rPr/>
        <w:t xml:space="preserve">торговых объектов на 2012 год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частью 10 Федерального закона от 28.12.2009года № 381-ФЗ «Об основах  государственного регулирования торговой деятельности в Российской Федерации», статьи 2 Закона Ульяновской области от 30 ноября 2011года №208-30 «О некоторых вопросах регулирования торговой деятельности на территории Ульяновской области» и приказом Министерства сельского хозяйства Ульяновской области от 27.01.2012 №47  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Постановление от 29.03.2011 №36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Утвердить схему размещения нестационарных торговых объектов на территории муниципального образования «Среднесантимирское сельское поселение»  (Приложение № 1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реднесантимирское сельское поселение»                 К.Г.Хайре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szCs w:val="28"/>
        </w:rPr>
      </w:pPr>
      <w:r>
        <w:rPr/>
        <w:t xml:space="preserve">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Утверждено: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«Среднесантимирское сельское поселение»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0 от 25.05. 2012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реднесантимирское сельское поселение»</w:t>
      </w:r>
    </w:p>
    <w:p>
      <w:pPr>
        <w:pStyle w:val="Normal"/>
        <w:spacing w:before="2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509"/>
        <w:gridCol w:w="1486"/>
        <w:gridCol w:w="1378"/>
        <w:gridCol w:w="1181"/>
        <w:gridCol w:w="1099"/>
        <w:gridCol w:w="1014"/>
        <w:gridCol w:w="1082"/>
        <w:gridCol w:w="1123"/>
        <w:gridCol w:w="947"/>
      </w:tblGrid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дрес места размещения нестанционар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ых торговых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змеще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и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тационар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ых торго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х 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орма собстен-ности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ста размеще-ния не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ционар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ых торго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ых объек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ов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ипы нестацио-нарных торговы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ъектов для размеще-ния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и-чество нестацио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арных торго-вых объектов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пециа-лизация мест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стацио-нарных торговых объектов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зяй-ствующих су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поль-зующи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ля размеще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стацио-нарные торговые объекты 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ная допол-нитель-ная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фор-м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ред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ир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-тивная д.2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ая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палатка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-невного спрос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ка,у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ая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4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палатка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сед-невного спроса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й Сантимир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-ная д.25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ая</w:t>
            </w:r>
          </w:p>
        </w:tc>
        <w:tc>
          <w:tcPr>
            <w:tcW w:w="10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а, палатка</w:t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повсед-нев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0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5c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1:00Z</dcterms:created>
  <dc:creator>Совет</dc:creator>
  <dc:description/>
  <dc:language>en-US</dc:language>
  <cp:lastModifiedBy>user</cp:lastModifiedBy>
  <cp:lastPrinted>2012-05-25T07:30:00Z</cp:lastPrinted>
  <dcterms:modified xsi:type="dcterms:W3CDTF">2012-06-22T1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