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left" w:pos="6030" w:leader="none"/>
        </w:tabs>
        <w:ind w:firstLine="5529"/>
        <w:jc w:val="both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 xml:space="preserve">образования Сухотерешанское  сельское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поселение от 30.05.2012 № 58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/>
      </w:pPr>
      <w:r>
        <w:rPr/>
        <w:t>Схема размещения нестационарных торговых объектов на территории муниципального образования Сухотерешанское сельское посе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</w:t>
      </w:r>
    </w:p>
    <w:tbl>
      <w:tblPr>
        <w:tblW w:w="99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1"/>
        <w:gridCol w:w="1122"/>
        <w:gridCol w:w="2244"/>
        <w:gridCol w:w="748"/>
        <w:gridCol w:w="1828"/>
        <w:gridCol w:w="13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п\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/>
            </w:pPr>
            <w:r>
              <w:rPr/>
              <w:t>Адрес места размещения нестационарных торговых объек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/>
            </w:pPr>
            <w:r>
              <w:rPr/>
              <w:t>Площадь места размещения нестационарных торговых объектов (кв.м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/>
            </w:pPr>
            <w:r>
              <w:rPr/>
              <w:t>Форма собственности места размещения нестационарных торговых объек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/>
            </w:pPr>
            <w:r>
              <w:rPr/>
              <w:t>Количество нестационарных торговых объек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/>
            </w:pPr>
            <w:r>
              <w:rPr/>
              <w:t>Категория хозяйствующих субъектов, или граждан использующих для размещения нестационарные торговые объек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/>
            </w:pPr>
            <w:r>
              <w:rPr/>
              <w:t>Иная информа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Ульяновская область Николаевский район с.Сухая Терешка у здания ЦДК по ул.Николаевская, д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75 м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Субъекты малого и среднего бизне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четверг с 8.00ч до 12.00 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Ульяновская область Николаевский район с.Куроедово у здания администрации по ул.Новая, д.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50 м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 xml:space="preserve">Муниципальна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hanging="195"/>
              <w:jc w:val="both"/>
              <w:rPr/>
            </w:pPr>
            <w:r>
              <w:rPr/>
              <w:t xml:space="preserve">   </w:t>
            </w:r>
            <w:r>
              <w:rPr/>
              <w:t>Субъекты малого и среднего бизне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четверг с 8.00ч до 12.00 ч</w:t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28:00Z</dcterms:created>
  <dc:creator>USER</dc:creator>
  <dc:description/>
  <cp:keywords/>
  <dc:language>en-US</dc:language>
  <cp:lastModifiedBy>user</cp:lastModifiedBy>
  <cp:lastPrinted>2012-06-25T09:31:00Z</cp:lastPrinted>
  <dcterms:modified xsi:type="dcterms:W3CDTF">2014-05-16T14:28:00Z</dcterms:modified>
  <cp:revision>3</cp:revision>
  <dc:subject/>
  <dc:title>                 ГЛАВА АДМИНИСТРАЦИИ МУНИЦИПАЛЬНОГО ОБРАЗОВАНИЯ</dc:title>
</cp:coreProperties>
</file>