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          </w:t>
      </w:r>
      <w:r>
        <w:rPr/>
        <w:t>АДМИНИСТРАЦИЯ  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                   </w:t>
      </w:r>
      <w:r>
        <w:rPr/>
        <w:t>СУХОТЕРЕШАН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         </w:t>
      </w:r>
      <w:r>
        <w:rPr/>
        <w:t>НИКОЛАЕВСКОГО РАЙОНА УЛЬЯНОВСКОЙ ОБЛАСТИ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                                           </w:t>
      </w:r>
      <w:r>
        <w:rPr/>
        <w:t>с.Сухая Терешка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/>
        <w:t xml:space="preserve"> </w:t>
      </w:r>
      <w:r>
        <w:rPr/>
        <w:t>01 апреля 2014 года                                                                            № 17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Сухотерешанское сельское поселени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от 30.05.2012 № 58 «Об утверждении схемы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 </w:t>
      </w:r>
      <w:r>
        <w:rPr/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на территор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образования Сухотерешанское сельско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поселение Николаевского района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>Ульяновской области»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</w:t>
      </w:r>
      <w:r>
        <w:rPr/>
        <w:t>В целях реализации Приказа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в соответствии с частью 3 статьи 10 Федерального закона от 28.12.2009 № 381-ФЗ «Об основах государственного регулирования торговой деятельности в Российской Федерации» и статьей 2 Закона Ульяновской области от 30.11.2011 №208-ЗО «О некоторых вопросах регулирования торговой деятельности на территории Ульяновской области», Приказом Министерства сельского, лесного хозяйства и природных ресурсов Ульяновской области от 28.02.2014 № 8 «О внесении изменений в Порядок разработки утверждения органами местного самоуправления схем размещения нестационарных торговых объектов на территории Ульяновской области», постановляет: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</w:t>
      </w:r>
      <w:r>
        <w:rPr/>
        <w:t>1.Приложение к постановлению администрации муниципального образования Сухотерешанское сельское поселение от 30.05.2012 № 58  «Об утверждении схемы размещения нестационарных торговых объектов на территории муниципального образования Сухотерешанское сельское  поселение» изложить в следующей редакции: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« Приложение к Постановлению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 xml:space="preserve">образования Сухотерешанское  сельско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оселение от 30.05.2012 № 58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/>
        <w:t>Схема размещения нестационарных торговых объектов на территории муниципального образования Сухотерешан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1"/>
        <w:gridCol w:w="1122"/>
        <w:gridCol w:w="2244"/>
        <w:gridCol w:w="748"/>
        <w:gridCol w:w="1828"/>
        <w:gridCol w:w="135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п\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Адрес места размещения нестационарных торговых объек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Площадь места размещения нестационарных торговых объектов (кв.м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Форма собственности места размещения нестационарных торговых объе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Категория хозяйствующих субъектов, или граждан использующих для размещения нестационарные торговые объек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/>
            </w:pPr>
            <w:r>
              <w:rPr/>
              <w:t>Иная информ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Ульяновская область Николаевский район с.Сухая Терешка у здания ЦДК по ул.Николаевская, д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75 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Муницип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Субъекты малого и среднего бизне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четверг с 8.00ч до 12.00 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Ульяновская область Николаевский район с.Куроедово у здания администрации по ул.Новая, д.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50 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 xml:space="preserve">Муниципальн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ind w:hanging="195"/>
              <w:jc w:val="both"/>
              <w:rPr/>
            </w:pPr>
            <w:r>
              <w:rPr/>
              <w:t xml:space="preserve">   </w:t>
            </w:r>
            <w:r>
              <w:rPr/>
              <w:t>Субъекты малого и среднего бизнес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/>
              <w:t>четверг с 8.00ч до 12.00 ч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</w:t>
      </w:r>
      <w:r>
        <w:rPr/>
        <w:t>2.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</w:t>
      </w:r>
      <w:r>
        <w:rPr/>
        <w:t xml:space="preserve">3.Кон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Глава администрац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>образования Сухотерешанско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сельское поселение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В.Н.Андре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2:00Z</dcterms:created>
  <dc:creator>USER</dc:creator>
  <dc:description/>
  <cp:keywords/>
  <dc:language>en-US</dc:language>
  <cp:lastModifiedBy>user</cp:lastModifiedBy>
  <cp:lastPrinted>2012-06-25T09:31:00Z</cp:lastPrinted>
  <dcterms:modified xsi:type="dcterms:W3CDTF">2014-04-21T18:32:00Z</dcterms:modified>
  <cp:revision>2</cp:revision>
  <dc:subject/>
  <dc:title>                 ГЛАВА АДМИНИСТРАЦИИ МУНИЦИПАЛЬНОГО ОБРАЗОВАНИЯ</dc:title>
</cp:coreProperties>
</file>