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Администрации 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образования Славкинское 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от 30.05.2012 № 81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>
          <w:b/>
        </w:rPr>
        <w:t>Схема размещения нестационарных торговых объектов на территории муниципального образования Славкин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1140"/>
        <w:gridCol w:w="1916"/>
        <w:gridCol w:w="14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естацио-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х торговых объектов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-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орговых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хозяйствующих субъектов или граждан, использующих для размещения нестационарные торговые объек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ьяновская область Николаевский район с.Славкино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напротив жилого дома Горбуновой Ю.Н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ч до 11.00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 Николаевский район с.Славкино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д.122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ежедневно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tbl>
      <w:tblPr>
        <w:tblW w:w="2219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льного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образования «Николаев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 xml:space="preserve">от       №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7:00Z</dcterms:created>
  <dc:creator>Admin</dc:creator>
  <dc:description/>
  <cp:keywords/>
  <dc:language>en-US</dc:language>
  <cp:lastModifiedBy>user</cp:lastModifiedBy>
  <dcterms:modified xsi:type="dcterms:W3CDTF">2014-05-16T14:28:00Z</dcterms:modified>
  <cp:revision>3</cp:revision>
  <dc:subject/>
  <dc:title>Российская Федерация</dc:title>
</cp:coreProperties>
</file>