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СЛАВКИНСКОЕ СЕЛЬСКОЕ ПОСЕЛЕНИЕ</w:t>
      </w:r>
    </w:p>
    <w:p>
      <w:pPr>
        <w:pStyle w:val="Normal"/>
        <w:jc w:val="center"/>
        <w:rPr/>
      </w:pPr>
      <w:r>
        <w:rPr/>
        <w:t>НИКОЛАЕ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Славкин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  <w:u w:val="single"/>
        </w:rPr>
      </w:pPr>
      <w:r>
        <w:rPr/>
        <w:t>01 апреля  2014 года</w:t>
      </w:r>
      <w:r>
        <w:rPr>
          <w:b/>
        </w:rPr>
        <w:t xml:space="preserve">                                                                                </w:t>
      </w:r>
      <w:r>
        <w:rPr/>
        <w:t>№ 48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u w:val="single"/>
        </w:rPr>
      </w:pPr>
      <w:r>
        <w:rPr/>
        <w:t>Славкинское сельское поселение от 30.05.2012 № 81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«Об утверждении схемы размеще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естационарных торговых объектов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а территор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бразования Славкинское сельско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поселение»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</w:t>
      </w:r>
      <w:r>
        <w:rPr/>
        <w:t>В целях реализации Приказа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 и статьей 2 Закона Ульяновской области от 30.11.2011 № 208-ЗО «О некоторых вопросах регулирования торговой деятельности на территории Ульяновской области», Приказом Министерства сельского, лесного хозяйства и природных ресурсов Ульяновской области от 28.02.2014 № 8 «О внесении изменений в Порядок разработки утверждения органами местного самоуправления схем размещения нестационарных торговых объектов на территории Ульяновской области», постановляет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</w:t>
      </w:r>
      <w:r>
        <w:rPr/>
        <w:t>1.Приложение к постановлению Администрации муниципального образования Славкинское сельское поселение от 30.05.2012 № 81«Об утверждении схемы размещения нестационарных торговых объектов на территории муниципального образование Славкинское сельское поселение» изложить в следующей редакции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« 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Администрации 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образования Славкинское 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от 30.05.2012 № 81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>
          <w:b/>
        </w:rPr>
        <w:t>Схема размещения нестационарных торговых объектов на территории муниципального образования Славкин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1140"/>
        <w:gridCol w:w="1916"/>
        <w:gridCol w:w="14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естацио-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х торговых объектов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-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орговых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хозяйствующих субъектов или граждан, использующих для размещения нестационарные торговые объек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ьяновская область Николаевский район с.Славкино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напротив жилого дома Горбуновой Ю.Н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ч до 11.00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 Николаевский район с.Славкино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д.122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ежедневно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официального опубликования в информационном бюллетене « Славкинские Вести»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Славкинское сельское поселение                                     Н.Н.Жид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19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образования «Николаев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 xml:space="preserve">от       №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4:00Z</dcterms:created>
  <dc:creator>Admin</dc:creator>
  <dc:description/>
  <cp:keywords/>
  <dc:language>en-US</dc:language>
  <cp:lastModifiedBy>user</cp:lastModifiedBy>
  <dcterms:modified xsi:type="dcterms:W3CDTF">2014-04-21T18:34:00Z</dcterms:modified>
  <cp:revision>2</cp:revision>
  <dc:subject/>
  <dc:title>Российская Федерация</dc:title>
</cp:coreProperties>
</file>