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ОСПЕЛОВСКОЕ СЕЛЬСКОЕ  ПОСЕЛЕНИЕ</w:t>
      </w:r>
    </w:p>
    <w:p>
      <w:pPr>
        <w:pStyle w:val="Normal"/>
        <w:jc w:val="center"/>
        <w:rPr/>
      </w:pPr>
      <w:r>
        <w:rPr/>
        <w:t>НИКОЛАЕ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спеловка</w:t>
      </w:r>
    </w:p>
    <w:p>
      <w:pPr>
        <w:pStyle w:val="Normal"/>
        <w:jc w:val="both"/>
        <w:rPr/>
      </w:pPr>
      <w:r>
        <w:rPr/>
        <w:t>01 апреля  2014 года                                                                              № 4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Поспеловское сельское поселение» от 30.05.2012 года  № 87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«Об утверждении схемы размеще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нестационарных торговых объектов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на территории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образования  Поспеловское сельское поселение»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</w:t>
      </w:r>
      <w:r>
        <w:rPr/>
        <w:t>В целях реализации Приказа Министерства сельского хозяйства Ульяновской области от 27.01.2012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в соответствии с частью 3 статьи 10 Федерального закона от 28.12.2009 № 381-ФЗ «Об основах государственного регулирования торговой деятельности в Российской Федерации» и статьей 2 Закона Ульяновской области от 30.11.2011 №208-ЗО «О некоторых вопросах регулирования торговой деятельности на территории Ульяновской области», Приказом Министерства сельского, лесного хозяйства и природных ресурсов ульяновской области от 28.02.2014 № 8 «О внесении изменений в Порядок разработки утверждения органами местного самоуправления схем размещения нестационарных торговых объектов на территории Ульяновской области», постановляет: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</w:t>
      </w:r>
      <w:r>
        <w:rPr/>
        <w:t>1.Приложение к постановлению Администрации муниципального образования Поспеловское сельское поселение от 30.05.2012 года №87 «Об утверждении схемы размещения нестационарных торговых объектов на территории муниципального образование Поспеловское сельское поселение» изложить в следующей редакции: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>« Приложение к Постановлению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образования Поспеловское сельское поселени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от 30.05.2012 года №87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>
          <w:b/>
        </w:rPr>
        <w:t>Схема размещения нестационарных торговых объектов на территории муниципального образования Поспеловское сель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04"/>
        <w:gridCol w:w="1134"/>
        <w:gridCol w:w="1843"/>
        <w:gridCol w:w="1363"/>
        <w:gridCol w:w="1472"/>
        <w:gridCol w:w="141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змещения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размещения нестационарных торговых объект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хозяйствующих субъектов, или граждан использующих для размещения нестационарные торгов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Тат.Сайман  около магазина «Алмаз» ИП Нянюкина Г.И. пер.Базар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 7.00 до12.00час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очкарлей около домов Сверчковой, Кузнецовой, Казаковой по ул.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8.00 до 9.30 ча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.Поспеловка около почты ул.Завод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 7.00 до12.00ча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Эзекеево возле медпун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8.00 до 10.00 ча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Чув.Сайм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оло дома Нарженков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ерхняя 8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ь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им Борис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9.00 до 10.30.час»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</w:t>
      </w:r>
      <w:r>
        <w:rPr/>
        <w:t>2.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</w:t>
      </w:r>
      <w:r>
        <w:rPr/>
        <w:t xml:space="preserve">3.Контроль за 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>Поспеловское сельское поселение                                          У.У.Магдеев</w:t>
      </w:r>
    </w:p>
    <w:p>
      <w:pPr>
        <w:sectPr>
          <w:type w:val="nextPage"/>
          <w:pgSz w:w="11906" w:h="16838"/>
          <w:pgMar w:left="1701" w:right="926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32:00Z</dcterms:created>
  <dc:creator>RePack by SPecialiST</dc:creator>
  <dc:description/>
  <cp:keywords/>
  <dc:language>en-US</dc:language>
  <cp:lastModifiedBy>user</cp:lastModifiedBy>
  <dcterms:modified xsi:type="dcterms:W3CDTF">2014-04-21T18:32:00Z</dcterms:modified>
  <cp:revision>2</cp:revision>
  <dc:subject/>
  <dc:title>АДМИНИСТРАЦИЯ</dc:title>
</cp:coreProperties>
</file>