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О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2 года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риказом Министерства сельского хозяйства №47 от  27.01.2012 «Об установлении Порядка разработки и утверждения органами местного самоуправления схем размещения нестационарных    торговых объектов на территории Ульяновской области» администрация муниципального образования Поспеловское сельское поселение постановляет:</w:t>
      </w:r>
    </w:p>
    <w:p>
      <w:pPr>
        <w:pStyle w:val="Style18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администрации муниципального образования Поспеловское сельское поселение от 16 марта 2012 года   №46 «  Об утверждении схемы размещения нестационарных торговых объектов на территории муниципального образования Поспе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опубликования в информационном бюллетене «Поспел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овское сельское поселение                                             У.У. Магде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пе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я 2012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Поспеловское сельское поселение по состоянию на 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13"/>
        <w:gridCol w:w="1714"/>
        <w:gridCol w:w="1714"/>
        <w:gridCol w:w="1745"/>
        <w:gridCol w:w="1701"/>
        <w:gridCol w:w="1842"/>
        <w:gridCol w:w="2127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змещения нестационарных торговых объ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 нестационарных торговых объектов 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собственности </w:t>
            </w:r>
            <w:r>
              <w:rPr/>
              <w:t>места размещения нестационарных торговых объе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нестационарных торговых объектов для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нестационарных торговых объе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ополнительна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ат.Сайман  около магазина «Алмаз» ИП Нянюкина Г.И. пер.Базарный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 . товары,</w:t>
            </w:r>
          </w:p>
          <w:p>
            <w:pPr>
              <w:pStyle w:val="Normal"/>
              <w:jc w:val="center"/>
              <w:rPr/>
            </w:pPr>
            <w:r>
              <w:rPr/>
              <w:t>прод.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12.00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карлей около домов Сверчковой, Кузнецовой, Казаковой по ул.Заре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втолав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9.30 ча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оспеловка около почты ул.Заводская </w:t>
            </w:r>
          </w:p>
          <w:p>
            <w:pPr>
              <w:pStyle w:val="Normal"/>
              <w:rPr/>
            </w:pPr>
            <w:r>
              <w:rPr/>
              <w:t>д.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, 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12.00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зекеево возле медпункт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0.00 ча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ув.Сайм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ло дома Нарженковы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 81</w:t>
            </w:r>
          </w:p>
          <w:p>
            <w:pPr>
              <w:pStyle w:val="Normal"/>
              <w:jc w:val="center"/>
              <w:rPr/>
            </w:pPr>
            <w:r>
              <w:rPr/>
              <w:t>Линьковой</w:t>
            </w:r>
          </w:p>
          <w:p>
            <w:pPr>
              <w:pStyle w:val="Normal"/>
              <w:jc w:val="center"/>
              <w:rPr/>
            </w:pPr>
            <w:r>
              <w:rPr/>
              <w:t>ул. им Бор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0.30.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3:00Z</dcterms:created>
  <dc:creator>USER</dc:creator>
  <dc:description/>
  <cp:keywords/>
  <dc:language>en-US</dc:language>
  <cp:lastModifiedBy>user</cp:lastModifiedBy>
  <cp:lastPrinted>2012-05-30T13:28:00Z</cp:lastPrinted>
  <dcterms:modified xsi:type="dcterms:W3CDTF">2013-04-01T17:53:00Z</dcterms:modified>
  <cp:revision>2</cp:revision>
  <dc:subject/>
  <dc:title/>
</cp:coreProperties>
</file>