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 xml:space="preserve"> </w:t>
      </w:r>
      <w:r>
        <w:rPr/>
        <w:t>НИКУЛИНСКОЕ  СЕЛЬСКОЕ 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>НИКОЛАЕВСКОГО  РАЙОНА  УЛЬЯНОВСКОЙ ОБЛАСТ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/>
        <w:t xml:space="preserve"> </w:t>
      </w:r>
      <w:r>
        <w:rPr/>
        <w:t>9 апреля  2014 года                                                                       № 57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b/>
          <w:b/>
        </w:rPr>
      </w:pPr>
      <w:r>
        <w:rPr/>
        <w:t>с. Никулин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икулинское сельское поселение от  21.05.2012 № 92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«Об утверждении схемы размещ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а территории 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бразования  Никулинское сельское поселение»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</w:t>
      </w:r>
      <w:r>
        <w:rPr/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1.Приложение к постановлению Администрации муниципального образования  Никулинское сельское  поселение от 21.05.2012 № 92 «Об утверждении схемы размещения нестационарных торговых объектов на территории муниципального образование Никулинское сельское  поселение» изложить в следующей редакции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« 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образования  Никулинско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 </w:t>
      </w:r>
      <w:r>
        <w:rPr/>
        <w:t xml:space="preserve">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т  21.05.2012 года № 92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 Никули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73"/>
        <w:gridCol w:w="1573"/>
        <w:gridCol w:w="1573"/>
        <w:gridCol w:w="1573"/>
        <w:gridCol w:w="1562"/>
        <w:gridCol w:w="12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Рыз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дания МУК «Рызлейский ЦДК»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фанасьева д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75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хмет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дания   «Ахметлейский СДК»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редняя д.35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ино у здания администрации ул.Путиловка д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й Чирк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Лил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»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Никулинское сельское поселение                                         А.М.Юсупов</w:t>
      </w:r>
    </w:p>
    <w:tbl>
      <w:tblPr>
        <w:tblW w:w="2219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 xml:space="preserve">от       №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1:00Z</dcterms:created>
  <dc:creator>Admin</dc:creator>
  <dc:description/>
  <cp:keywords/>
  <dc:language>en-US</dc:language>
  <cp:lastModifiedBy>user</cp:lastModifiedBy>
  <cp:lastPrinted>2014-04-01T16:39:00Z</cp:lastPrinted>
  <dcterms:modified xsi:type="dcterms:W3CDTF">2014-04-21T18:31:00Z</dcterms:modified>
  <cp:revision>2</cp:revision>
  <dc:subject/>
  <dc:title>Российская Федерация</dc:title>
</cp:coreProperties>
</file>