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КУЛ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2012 г                                 с.Никулино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ул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риказа Министерства сельского хозяйства Ульяновской области от 27.01.2012 № 47 « Об установлении Порядка разработки и утверждения органами местного самоуправления схем размещения нестационарных торговых  объектов на территории Ульяновской области, в соответствии с частью 3 статьи 10 Федерального закона от 28 декабря  2009 года № 31-ФЗ « Об основах государственного регулирования торговой деятельности в Российской Федерации» и статьёй 2 Закона Ульяновской области от 30 ноября 2011 года № 208-ЗО « О некоторых вопросах регулирования торговой деятельности на территории Ульяновской области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  схему    размещения   нестационарных  торговых объектов на территории   муниципального образования Никулинское сельское поселение,  согласно 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Никулинское сельское поселение от 15 марта 2012 года № 41 « Об утверждении схемы размещения нестационарных торговых объектов на территории  муниципального образования Никулинское сельское поселение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  опубликования в информационном бюллетене « Никулинский вест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икулинское сельское поселение                              А.М. Юсуп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кулинское 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1 мая 2012 года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муниципального образования Никулинское сельское поселение по состоянию на  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9"/>
        <w:gridCol w:w="1496"/>
        <w:gridCol w:w="2057"/>
        <w:gridCol w:w="1683"/>
        <w:gridCol w:w="1496"/>
        <w:gridCol w:w="1683"/>
        <w:gridCol w:w="1717"/>
        <w:gridCol w:w="13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размещения  нестационарных торговых объе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азмещения нестационарных объектов ( кв.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места размещения нестационарных торговых объе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нестационарных торговых объектов для разм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</w:t>
            </w:r>
          </w:p>
          <w:p>
            <w:pPr>
              <w:pStyle w:val="Normal"/>
              <w:jc w:val="center"/>
              <w:rPr/>
            </w:pPr>
            <w:r>
              <w:rPr/>
              <w:t>нарных  торговых объе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</w:t>
            </w:r>
          </w:p>
          <w:p>
            <w:pPr>
              <w:pStyle w:val="Normal"/>
              <w:jc w:val="center"/>
              <w:rPr/>
            </w:pPr>
            <w:r>
              <w:rPr/>
              <w:t>лизация нестацио</w:t>
            </w:r>
          </w:p>
          <w:p>
            <w:pPr>
              <w:pStyle w:val="Normal"/>
              <w:jc w:val="center"/>
              <w:rPr/>
            </w:pPr>
            <w:r>
              <w:rPr/>
              <w:t>нарных  торговых объ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Рыз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здания МУК «Рызлейский ЦДК» </w:t>
            </w:r>
          </w:p>
          <w:p>
            <w:pPr>
              <w:pStyle w:val="Normal"/>
              <w:jc w:val="center"/>
              <w:rPr/>
            </w:pPr>
            <w:r>
              <w:rPr/>
              <w:t>Ул.Афанасьева д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хметлей</w:t>
            </w:r>
          </w:p>
          <w:p>
            <w:pPr>
              <w:pStyle w:val="Normal"/>
              <w:jc w:val="center"/>
              <w:rPr/>
            </w:pPr>
            <w:r>
              <w:rPr/>
              <w:t>У з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 Ахметлейский СДК» </w:t>
            </w:r>
          </w:p>
          <w:p>
            <w:pPr>
              <w:pStyle w:val="Normal"/>
              <w:jc w:val="center"/>
              <w:rPr/>
            </w:pPr>
            <w:r>
              <w:rPr/>
              <w:t>Ул.Средняя д.35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щленные товары продовольственные това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улино у здания администрации ул.Путиловка д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ой Чирклей</w:t>
            </w:r>
          </w:p>
          <w:p>
            <w:pPr>
              <w:pStyle w:val="Normal"/>
              <w:jc w:val="center"/>
              <w:rPr/>
            </w:pPr>
            <w:r>
              <w:rPr/>
              <w:t>Напротив магазина « Лил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Лебедева О.И.</w:t>
      </w:r>
    </w:p>
    <w:p>
      <w:pPr>
        <w:pStyle w:val="Normal"/>
        <w:rPr/>
      </w:pPr>
      <w:r>
        <w:rPr/>
        <w:t>30-1-41</w:t>
      </w:r>
    </w:p>
    <w:sectPr>
      <w:type w:val="nextPage"/>
      <w:pgSz w:orient="landscape" w:w="16838" w:h="11906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49:00Z</dcterms:created>
  <dc:creator>USER</dc:creator>
  <dc:description/>
  <cp:keywords/>
  <dc:language>en-US</dc:language>
  <cp:lastModifiedBy>user</cp:lastModifiedBy>
  <cp:lastPrinted>2005-01-01T06:54:00Z</cp:lastPrinted>
  <dcterms:modified xsi:type="dcterms:W3CDTF">2013-04-01T18:49:00Z</dcterms:modified>
  <cp:revision>2</cp:revision>
  <dc:subject/>
  <dc:title>                 ГЛАВА АДМИНИСТРАЦИИ МУНИЦИПАЛЬНОГО ОБРАЗОВАНИЯ</dc:title>
</cp:coreProperties>
</file>