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КОЛАЕВСКИЙ РАЙОН»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03.04.2014 года </w:t>
      </w:r>
      <w:r>
        <w:rPr/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21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Экз.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Николаевское городско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е Николаевского района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реализации Приказа Министерства сельского хозяйства Ульяновской области от 27.01.2012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, в соответствии с частью 3 статьи 10 Федерального закона от 28.12.2009 № 381-ФЗ «Об основах государственного регулирования торговой деятельности в Российской Федерации» и статьей 2 Закона Ульяновской области от 30.11.2011 №208-ЗО «О некоторых вопросах регулирования торговой деятельности на территории Ульяновской области», Приказом Министерства сельского, лесного хозяйства и природных ресурсов ульяновской области от 28.02.2014 № 8 «О внесении изменений в Порядок разработки утверждения органами местного самоуправления схем размещения нестационарных торговых объектов на территории Ульяновской области», постановляет: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схему размещения нестационарных торговых объектов на территории муниципального образования Николаевского городское поселение, согласно приложению.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он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иколаевский район»                                                                       А.В.Заб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26" w:gutter="0" w:header="0" w:top="71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</w:t>
      </w:r>
    </w:p>
    <w:tbl>
      <w:tblPr>
        <w:tblW w:w="4889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Николаевский район» Ульяновской области от 03.04.2014 года № 321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иколаевское городское посе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1620"/>
        <w:gridCol w:w="2999"/>
        <w:gridCol w:w="1620"/>
        <w:gridCol w:w="3661"/>
        <w:gridCol w:w="12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змещения нестационарных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еста размещения нестационарных торговых объектов (кв.м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тационарных торговых объект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хозяйствующих субъектов, или граждан использующих для размещения нестационарные торговые объек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 Николаевский район, р.п.Николаевка ул.Карла Маркса,№10\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бизне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 Николаевский район, р.п.Николаевка ул.Коммунальная (напротив дома № 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малого и среднего бизнес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 Николаевский район, 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Николаевка 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малого и среднего бизнес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 Николаевский район, р.п.Николаевка ул.Шоссейная 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ле дома №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бизне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 Николаевский район с.Баевка ул.Советская (напротив административного зд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бизне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воскресенье с 8.00 ч. до 14.00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 Николаевский район с.Баевка ул.Юдина,5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бизне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 Николаевский район, д.Фёдоровка, ул.Рабочая в 25 метрах северо-западней дома №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бизне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 Николаевский район, р.п.Николаевка ул.Советская,3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м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бизне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 Николаевский район, р.п.Николаевка ул.Карла Маркса 10/2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м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бизне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7.00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720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</w:t>
      </w:r>
    </w:p>
    <w:tbl>
      <w:tblPr>
        <w:tblW w:w="2219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</w:tblGrid>
      <w:tr>
        <w:trPr/>
        <w:tc>
          <w:tcPr>
            <w:tcW w:w="2219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Николаевский район» Ульяновской области от 03.04.2014 года № 321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33:00Z</dcterms:created>
  <dc:creator>Admin</dc:creator>
  <dc:description/>
  <cp:keywords/>
  <dc:language>en-US</dc:language>
  <cp:lastModifiedBy>user</cp:lastModifiedBy>
  <dcterms:modified xsi:type="dcterms:W3CDTF">2014-04-21T18:33:00Z</dcterms:modified>
  <cp:revision>2</cp:revision>
  <dc:subject/>
  <dc:title>    РОССИЙСКАЯ ФЕДЕРАЦИЯ</dc:title>
</cp:coreProperties>
</file>