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убровское сельское поселение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7 мая 2014 года № 34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на территории муниципального образования Дубровское сельское посе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417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змещения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а размещения нестационарных торговых объектов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хозяйствующих субъектов, или граждан использующих для размещения нестационарные торгов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бровка, ул.Нижняя 28 МУК «Дубровский Ц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ниматель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воскресенье с 8.00ч. до 12.00ч.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31:00Z</dcterms:created>
  <dc:creator>User</dc:creator>
  <dc:description/>
  <cp:keywords/>
  <dc:language>en-US</dc:language>
  <cp:lastModifiedBy>user</cp:lastModifiedBy>
  <dcterms:modified xsi:type="dcterms:W3CDTF">2014-06-11T18:31:00Z</dcterms:modified>
  <cp:revision>3</cp:revision>
  <dc:subject/>
  <dc:title>      </dc:title>
</cp:coreProperties>
</file>