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УБР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КОЛАЕВСКОГО РАЙОНА УЛЬЯНОВСКОЙ ОБЛАСТИ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убровка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7 мая  2014 года</w:t>
      </w: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№ 34</w:t>
      </w: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/>
      </w:pPr>
      <w:r>
        <w:rPr>
          <w:sz w:val="28"/>
          <w:szCs w:val="28"/>
        </w:rPr>
        <w:t>Об утверждении схемы размещения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/>
      </w:pPr>
      <w:r>
        <w:rPr>
          <w:sz w:val="28"/>
          <w:szCs w:val="28"/>
        </w:rPr>
        <w:t xml:space="preserve">образования Дубровское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е поселение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лаевского района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/>
      </w:pPr>
      <w:r>
        <w:rPr>
          <w:sz w:val="28"/>
          <w:szCs w:val="28"/>
        </w:rPr>
        <w:t>Ульяновской области</w:t>
      </w:r>
      <w:r>
        <w:rPr/>
        <w:t xml:space="preserve">      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>В целях реализации Приказа Министерства сельского хозяйства Ульяновской области от 27.01.2012 № 47 «Об установл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», в соответствии с частью 3 статьи 10 Федерального закона от 28.12.2009 № 381-ФЗ «Об основах государственного регулирования торговой деятельности в Российской Федерации» и статьей 2 Закона Ульяновской области от 30.11.2011 №208-ЗО «О некоторых вопросах регулирования торговой деятельности на территории Ульяновской области», Приказом Министерства сельского, лесного хозяйства и природных ресурсов ульяновской области от 28.02.2014 № 8 «О внесении изменений в Порядок разработки утверждения органами местного самоуправления схем размещения нестационарных торговых объектов на территории Ульяновской области», постановляет: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схему размещения нестационарных торговых объектов на территории муниципального образования Дубровское  сельское поселение, согласно приложению.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</w:t>
      </w:r>
      <w:r>
        <w:rPr>
          <w:sz w:val="28"/>
          <w:szCs w:val="28"/>
        </w:rPr>
        <w:t>2. Признать утратившим силу постановление администрации муниципального образования Дубровское сельское поселение от 01.04.2014 № 29 «О внесении изменений в постановление администрации муниципального образования  Дубровское  сельское  поселение от 30.05.2012 года № 54 «Об утверждении схемы размещения нестационарных торговых объектов на территории муниципального образования Дубровское сельское поселение Николаевского района Ульяновской области».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Кон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бровское сельское поселение                                            О.В.Рябова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убровское сельское поселение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7 мая 2014 года № 34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нестационарных торговых объектов на территории муниципального образования Дубровское сельское поселение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417"/>
        <w:gridCol w:w="1418"/>
        <w:gridCol w:w="198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азмещения нестационарных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ста размещения нестационарных торговых объектов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тационарных торгов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хозяйствующих субъектов, или граждан использующих для размещения нестационарные торговые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дополнительная 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убровка, ул.Нижняя 28 МУК «Дубровский Ц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ниматель</w:t>
            </w:r>
          </w:p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воскресенье с 8.00ч. до 12.00ч.</w:t>
            </w:r>
          </w:p>
        </w:tc>
      </w:tr>
    </w:tbl>
    <w:p>
      <w:pPr>
        <w:sectPr>
          <w:type w:val="nextPage"/>
          <w:pgSz w:w="11906" w:h="16838"/>
          <w:pgMar w:left="1701" w:right="926" w:gutter="0" w:header="0" w:top="71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пециализации и типах нестационарных торговых объектов на территории Дубровского сельского поселения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685"/>
        <w:gridCol w:w="2193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размещения нестационарных торговых объект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ация нестационарных торговых объектов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нестационарных торговых </w:t>
            </w:r>
          </w:p>
        </w:tc>
      </w:tr>
      <w:tr>
        <w:trPr>
          <w:trHeight w:val="11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убровка, ул.Нижняя,28 МУК «Дубровский ЦДК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ова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</w:tr>
    </w:tbl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535" w:leader="none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бровское сельское поселение                                    О.В.Ря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32:00Z</dcterms:created>
  <dc:creator>User</dc:creator>
  <dc:description/>
  <cp:keywords/>
  <dc:language>en-US</dc:language>
  <cp:lastModifiedBy>Admin</cp:lastModifiedBy>
  <dcterms:modified xsi:type="dcterms:W3CDTF">2014-06-03T07:32:00Z</dcterms:modified>
  <cp:revision>2</cp:revision>
  <dc:subject/>
  <dc:title>      </dc:title>
</cp:coreProperties>
</file>