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5" w:leader="none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мещения нестационарных торговых объектов на территории 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арановское сельское поселение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  <w:t xml:space="preserve">     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4"/>
        <w:gridCol w:w="1620"/>
        <w:gridCol w:w="2999"/>
        <w:gridCol w:w="1620"/>
        <w:gridCol w:w="3661"/>
        <w:gridCol w:w="128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размещения нестационарных торгов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еста размещения нестационарных торговых объектов (кв.м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обственности места размещения нестационарных торгов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тационарных торговых объекто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хозяйствующих субъектов, или граждан использующих для размещения нестационарные торговые объект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рановка ул. Советская напротив ВГУП «Почта России»Барановское 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предприниматель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еда, суббота с 9.00ч до 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елятниково ул.Центральная около автобусной остан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предприниматель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ник, пятница, суббота с 8.00ч до 12.00</w:t>
            </w:r>
          </w:p>
        </w:tc>
      </w:tr>
    </w:tbl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8:24:00Z</dcterms:created>
  <dc:creator>Admin</dc:creator>
  <dc:description/>
  <cp:keywords/>
  <dc:language>en-US</dc:language>
  <cp:lastModifiedBy>user</cp:lastModifiedBy>
  <cp:lastPrinted>2014-05-27T14:45:00Z</cp:lastPrinted>
  <dcterms:modified xsi:type="dcterms:W3CDTF">2014-06-11T18:27:00Z</dcterms:modified>
  <cp:revision>3</cp:revision>
  <dc:subject/>
  <dc:title>РОССИЙСКАЯ ФЕДЕРАЦИЯ</dc:title>
</cp:coreProperties>
</file>