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949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1</w:t>
      </w:r>
    </w:p>
    <w:p>
      <w:pPr>
        <w:pStyle w:val="TextBodyIndent"/>
        <w:ind w:left="949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остановлению администрации</w:t>
      </w:r>
    </w:p>
    <w:p>
      <w:pPr>
        <w:pStyle w:val="TextBodyIndent"/>
        <w:ind w:left="949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образования</w:t>
      </w:r>
    </w:p>
    <w:p>
      <w:pPr>
        <w:pStyle w:val="TextBodyIndent"/>
        <w:ind w:left="9498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гайское сельское поселение</w:t>
      </w:r>
    </w:p>
    <w:p>
      <w:pPr>
        <w:pStyle w:val="TextBodyInden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от 13.06.2012 № 96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Х Е М А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размещения нестационарных торговых объектов на территории муниципального образования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Тагайское сельское поселение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5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61"/>
        <w:gridCol w:w="1527"/>
        <w:gridCol w:w="2363"/>
        <w:gridCol w:w="1538"/>
        <w:gridCol w:w="1559"/>
        <w:gridCol w:w="2387"/>
        <w:gridCol w:w="1663"/>
        <w:gridCol w:w="156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/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 места размещения нестационарных торговых объектов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щадь места размещения нестационарных торговых объектов, (кв.м.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а собственности места размещения нестационарных торговых объек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пы нестационарных торговых объектов для раз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нестационарных торговых объек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ециализация нестационарного торговых объектов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тегория хозяйству-ющих субъектов, использу-ющих для размещения нестационарные торговые объек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ая дополни-тельнаяинформа-ция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Тагайул.Центральная д.90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толавки, палатки, лотки, теле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зничная торговля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промышленные товары;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довольственные товары; хозяйственные товары; 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вары сельхоз производителей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 категории хозяйствующих субъек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торник, среда, суббота,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оскресенье 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 8.00 до 13.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Подлесное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л.Центральная, д.7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втолавки, палатки, лотки, теле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зничная торговля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промышленные товары;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довольственные товары; хозяйственные товары; </w:t>
            </w:r>
          </w:p>
          <w:p>
            <w:pPr>
              <w:pStyle w:val="TextBodyIndent"/>
              <w:ind w:firstLine="40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вары сельхоз производителей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категории хозяйствующих субъек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едельник-суббота с 8.00 до 12.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Копышовка, ул.Дорожная, д.20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втолавки, палатки, лотки, теле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зничная торговля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промышленные товары;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довольственные товары; хозяйственные товары; </w:t>
            </w:r>
          </w:p>
          <w:p>
            <w:pPr>
              <w:pStyle w:val="TextBodyIndent"/>
              <w:ind w:hanging="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вары сельхоз производителей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категории хозяйствующих субъек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8.00 до 12.00 вторник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бо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Сиуч, ул.Центральная , д.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втолавки, палатки, лотки, теле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зничная торговля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промышленные товары;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довольственные товары; хозяйственные товары; 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вары сельхоз производителей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категории хозяйствующих субъек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8.00 до 12.00  понедельник, среда, пятниц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Уржумское. ул.Центральная д.1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втолавки, палатки, лотки, теле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зничная торговля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промышленные товары;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довольственные товары; хозяйственные товары; 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вары сельхоз производителей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категории хозяйствующих субъек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 8.00 до 13.00  среда, суббот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Юшанское, ул.Садовая, д.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втолавки, палатки, лотки, теле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зничная торговля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промышленные товары;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довольственные товары; хозяйственные товары; </w:t>
            </w:r>
          </w:p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вары сельхоз производителей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 категории хозяйствующих субъек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 8.00 до 12.00  суббота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basedOn w:val="Style13"/>
    <w:qFormat/>
    <w:rPr>
      <w:rFonts w:ascii="Arial" w:hAnsi="Arial" w:eastAsia="Times New Roman" w:cs="Times New Roman"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9:18:00Z</dcterms:created>
  <dc:creator>User</dc:creator>
  <dc:description/>
  <cp:keywords/>
  <dc:language>en-US</dc:language>
  <cp:lastModifiedBy>user</cp:lastModifiedBy>
  <dcterms:modified xsi:type="dcterms:W3CDTF">2012-06-22T19:19:00Z</dcterms:modified>
  <cp:revision>3</cp:revision>
  <dc:subject/>
  <dc:title/>
</cp:coreProperties>
</file>