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нненков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15.06.2012 г.   № 45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Аннен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1"/>
        <w:gridCol w:w="1084"/>
        <w:gridCol w:w="1107"/>
        <w:gridCol w:w="1084"/>
        <w:gridCol w:w="1084"/>
        <w:gridCol w:w="229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Адрес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Типы нестационарных торговых объектов для разм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нестационарныхторговых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пециализациянестационарныхторговых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аядополнительная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.Анненково-Лесное (около кафе «НИКА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Государственная неразгранич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Все категории хозяйствующих су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ос.Новоанненковский (около магазина ИП Пименовой Валентины Иванов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Государственная неразгранич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Все категории хозяйствующих су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.Сущевка (около магазина ИП Ретиной Людмилы Владимиров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Государств веннаянеразгранич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Все категории хозяйствующих су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4:00Z</dcterms:created>
  <dc:creator>User</dc:creator>
  <dc:description/>
  <cp:keywords/>
  <dc:language>en-US</dc:language>
  <cp:lastModifiedBy>user</cp:lastModifiedBy>
  <dcterms:modified xsi:type="dcterms:W3CDTF">2012-06-22T19:15:00Z</dcterms:modified>
  <cp:revision>3</cp:revision>
  <dc:subject/>
  <dc:title/>
</cp:coreProperties>
</file>