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 xml:space="preserve">МУНИЦИПАЛЬНОГО ОБРАЗОВАНИЯ 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«АННЕНКОВСКОЕ СЕЛЬСКОЕ ПОСЕЛЕНИЕ»</w:t>
      </w:r>
    </w:p>
    <w:p>
      <w:pPr>
        <w:pStyle w:val="Normal"/>
        <w:spacing w:lineRule="auto" w:line="192"/>
        <w:jc w:val="center"/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6.2012г.                                                                                               № 45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Анненково-Лесное</w:t>
      </w:r>
    </w:p>
    <w:p>
      <w:pPr>
        <w:pStyle w:val="Normal"/>
        <w:rPr>
          <w:b/>
          <w:b/>
          <w:sz w:val="28"/>
          <w:szCs w:val="22"/>
          <w:lang w:val="ru-RU"/>
        </w:rPr>
      </w:pPr>
      <w:r>
        <w:rPr>
          <w:b/>
          <w:sz w:val="28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упорядочения размещения нестационарных торговых объектов на территории муниципального образования «Анненковское сельское поселение» Майн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оответствии с приказом Министерства сельского хозяйства Ульяновской области от 27.01.2012г №47, Уставом муниципального образования «Анненковское сельское поселение» Майнского района Ульяновской области, администрация ПОСТАНОВЛЯЕТ: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Анненковское сельское поселение» (приложение № 1)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с момента его обнародования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                                                                Е.С.Шумай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5 от 15.06.2012 г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Аннен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1"/>
        <w:gridCol w:w="1084"/>
        <w:gridCol w:w="1107"/>
        <w:gridCol w:w="1084"/>
        <w:gridCol w:w="1084"/>
        <w:gridCol w:w="229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дрес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Типы нестационарных торговых объектов для размещ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нестационарныхторговых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пециализациянестационарныхторговых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аядополнительная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.Анненково-Лесное (около кафе «НИКА»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Государственная неразгранич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Все категории хозяйствующих су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ос.Новоанненковский (около магазина ИП Пименовой Валентины Иванов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Государственная неразгранич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Все категории хозяйствующих су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с.Сущевка (около магазина ИП Ретиной Людмилы Владимиров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Государств веннаянеразгранич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втолавки,палатки, лот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(продовольственные  не скоропортящиеся товары; промышленные и хозтовары,  продукция сельхозпроизводителей, ЛПХ и садоводов- 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Все категории хозяйствующих субъе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4:00Z</dcterms:created>
  <dc:creator>User</dc:creator>
  <dc:description/>
  <cp:keywords/>
  <dc:language>en-US</dc:language>
  <cp:lastModifiedBy>user</cp:lastModifiedBy>
  <dcterms:modified xsi:type="dcterms:W3CDTF">2012-06-22T19:14:00Z</dcterms:modified>
  <cp:revision>2</cp:revision>
  <dc:subject/>
  <dc:title/>
</cp:coreProperties>
</file>