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го образова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гнатовское город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3.2012</w:t>
      </w:r>
      <w:r>
        <w:rPr>
          <w:sz w:val="28"/>
          <w:szCs w:val="28"/>
        </w:rPr>
        <w:t>___                                                                                        № _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Игна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 xml:space="preserve">Об утверждении схемы размещения нестационарных торговых объектов и планов местонахождения нестационарных торговых объек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упорядочения и функционирования нестационарных торговых объектов на территории муниципального образования «Игнатовское городское поселение»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 г. №381-ФЗ «Об основах государственного регулирования торговой деятельности в Российской Федерации» и статьи 2 Закона Ульяновской области от 30 ноября 2011 года №208-ЗО «О некоторых вопросах регулирования торговой деятельности на территории Ульяновской области», </w:t>
      </w: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размещения нестационарных торговых объектов на территории муниципального образования «Игнатовское городское поселение» (приложение №1)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ланы местонахождения нестационарных торговых объектов (приложение №2)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Cs w:val="28"/>
        </w:rPr>
        <w:t>Опубликовать данное постановление в районной</w:t>
      </w:r>
      <w:r>
        <w:rPr>
          <w:rFonts w:cs="Times New Roman" w:ascii="Times New Roman" w:hAnsi="Times New Roman"/>
          <w:sz w:val="27"/>
          <w:szCs w:val="27"/>
        </w:rPr>
        <w:t xml:space="preserve"> газете «Ленинец» и разместить на сайте администрации муниципального образования «Игнатовское городское поселение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администрации муниципального образования «Игнатовское городское поселение» Майнского района Ульяновской области №234 от 14.09.2011 г. «Об утверждении схемы размещения нестационарных торговых объектов и планов местонахождения нестационарных торговых объектов» считать утратившим силу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с момента его опубликования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данного постановления оставляю за собой.</w:t>
      </w:r>
    </w:p>
    <w:p>
      <w:pPr>
        <w:pStyle w:val="TextBodyIndent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муниципального образования</w:t>
      </w:r>
    </w:p>
    <w:p>
      <w:pPr>
        <w:pStyle w:val="TextBodyIndent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Игнатовское городское поселение»                                           Е.Ф.Викто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</w:p>
    <w:p>
      <w:pPr>
        <w:pStyle w:val="TextBodyIndent"/>
        <w:ind w:left="9498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TextBodyIndent"/>
        <w:ind w:left="9498" w:right="0" w:hanging="0"/>
        <w:jc w:val="both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TextBodyIndent"/>
        <w:ind w:left="9498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TextBodyIndent"/>
        <w:ind w:left="9498" w:right="0" w:hanging="0"/>
        <w:jc w:val="both"/>
        <w:rPr/>
      </w:pPr>
      <w:r>
        <w:rPr>
          <w:rFonts w:cs="Times New Roman" w:ascii="Times New Roman" w:hAnsi="Times New Roman"/>
          <w:szCs w:val="28"/>
        </w:rPr>
        <w:t>«Игнатовское городское поселение»</w:t>
      </w:r>
    </w:p>
    <w:p>
      <w:pPr>
        <w:pStyle w:val="TextBodyIndent"/>
        <w:ind w:left="9498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t>70</w:t>
      </w:r>
      <w:r>
        <w:rPr>
          <w:rFonts w:cs="Times New Roman" w:ascii="Times New Roman" w:hAnsi="Times New Roman"/>
          <w:szCs w:val="28"/>
        </w:rPr>
        <w:t>__ от _</w:t>
      </w:r>
      <w:r>
        <w:rPr>
          <w:rFonts w:cs="Times New Roman" w:ascii="Times New Roman" w:hAnsi="Times New Roman"/>
          <w:szCs w:val="28"/>
          <w:u w:val="single"/>
        </w:rPr>
        <w:t>26.03.2012</w:t>
      </w:r>
      <w:r>
        <w:rPr>
          <w:rFonts w:cs="Times New Roman" w:ascii="Times New Roman" w:hAnsi="Times New Roman"/>
          <w:szCs w:val="28"/>
        </w:rPr>
        <w:t xml:space="preserve"> г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Игнатовское городское поселение»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1"/>
        <w:gridCol w:w="1527"/>
        <w:gridCol w:w="2363"/>
        <w:gridCol w:w="1538"/>
        <w:gridCol w:w="1559"/>
        <w:gridCol w:w="2387"/>
        <w:gridCol w:w="1663"/>
        <w:gridCol w:w="13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нестационарных торговых объектов дл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естационарных торговых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ая дополнительная информация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етра на восток от здания СДК расположенный по адресу р.п. Игнатовка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2-ая Советская, 1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субъек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етра на восток от здания магазина расположенный по адресу с. Белое Озеро, ул. Школьная, 2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се субъек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left="0" w:right="0" w:firstLine="4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етра на запад от здания отделения сбербанка России расположенный по адресу с. Поповка,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. Матронина, 2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се субъек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метра на восток от здания почты расположенный по адресу пос. Родниковые Пруды, ул. Школьная, 8, а также 3 метра на юг от этого же здания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се субъек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метра на восток от магазина «Родничок» расположенный по адресу с. Сосновка, ул. Верхняя, 3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се субъек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, июль,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метров на восток от здания магазина «Ассорти» по адресу с. Загоскино, ул. Механизаторов, 26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се субъек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9498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TextBodyIndent"/>
        <w:ind w:left="9498" w:right="0" w:hanging="0"/>
        <w:jc w:val="both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TextBodyIndent"/>
        <w:ind w:left="9498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TextBodyIndent"/>
        <w:ind w:left="9498" w:right="0" w:hanging="0"/>
        <w:jc w:val="both"/>
        <w:rPr/>
      </w:pPr>
      <w:r>
        <w:rPr>
          <w:rFonts w:cs="Times New Roman" w:ascii="Times New Roman" w:hAnsi="Times New Roman"/>
          <w:szCs w:val="28"/>
        </w:rPr>
        <w:t>«Игнатовское городское поселение»</w:t>
      </w:r>
    </w:p>
    <w:p>
      <w:pPr>
        <w:pStyle w:val="TextBodyIndent"/>
        <w:ind w:left="9498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t>70</w:t>
      </w:r>
      <w:r>
        <w:rPr>
          <w:rFonts w:cs="Times New Roman" w:ascii="Times New Roman" w:hAnsi="Times New Roman"/>
          <w:szCs w:val="28"/>
        </w:rPr>
        <w:t>__ от _</w:t>
      </w:r>
      <w:r>
        <w:rPr>
          <w:rFonts w:cs="Times New Roman" w:ascii="Times New Roman" w:hAnsi="Times New Roman"/>
          <w:szCs w:val="28"/>
          <w:u w:val="single"/>
        </w:rPr>
        <w:t>26.03.2012</w:t>
      </w:r>
      <w:r>
        <w:rPr>
          <w:rFonts w:cs="Times New Roman" w:ascii="Times New Roman" w:hAnsi="Times New Roman"/>
          <w:szCs w:val="28"/>
        </w:rPr>
        <w:t xml:space="preserve"> г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я нестационарных торговых объектов на территории р.п. Игнатовк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92405</wp:posOffset>
                </wp:positionV>
                <wp:extent cx="8048625" cy="4741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8520" cy="4741560"/>
                          <a:chOff x="0" y="0"/>
                          <a:chExt cx="8048520" cy="47415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2535480" y="1099800"/>
                            <a:ext cx="3334320" cy="23349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3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 кв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9840" y="0"/>
                            <a:ext cx="7867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2-ая Сов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449960"/>
                            <a:ext cx="7867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Ле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86360" y="3507120"/>
                            <a:ext cx="5022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5200" y="946080"/>
                            <a:ext cx="154044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 р.п. Игна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2-ая Советская,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72480" y="1907640"/>
                            <a:ext cx="802080" cy="1074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822360" y="914400"/>
                            <a:ext cx="122616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п. Игнатовка ул. 2-ая Советская,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57240" y="1252080"/>
                            <a:ext cx="606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5040" y="356400"/>
                            <a:ext cx="1224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0920" y="1692360"/>
                            <a:ext cx="918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2152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5.1pt;width:633.75pt;height:373.35pt" coordorigin="363,302" coordsize="12675,7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57;top:2035;width:5250;height:367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0 кв.м.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;top:303;width:12389;height:4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2-ая Совет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7311;width:12389;height:4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Лен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5826;width:790;height:150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;top:1793;width:2425;height:151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 р.п. Игна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2-ая Советская, 17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423;top:3307;width:1262;height:1691;mso-wrap-style:none;v-text-anchor:middle;rotation:180">
                  <v:imagedata r:id="rId7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08;top:1743;width:1930;height:242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п. Игнатовка ул. 2-ая Советская,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9,2275" to="4244,2286" stroked="t" o:allowincell="f" style="position:absolute;flip:x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75,864" to="7193,1992" stroked="t" o:allowincell="f" style="position:absolute;flip:x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88,2968" to="11133,297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76,6941" to="2506,6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2285</wp:posOffset>
            </wp:positionH>
            <wp:positionV relativeFrom="paragraph">
              <wp:posOffset>61595</wp:posOffset>
            </wp:positionV>
            <wp:extent cx="1470660" cy="122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7347" w:leader="none"/>
          <w:tab w:val="left" w:pos="12843" w:leader="none"/>
        </w:tabs>
        <w:rPr/>
      </w:pPr>
      <w:r>
        <w:rPr>
          <w:sz w:val="28"/>
          <w:szCs w:val="28"/>
        </w:rPr>
        <w:tab/>
      </w:r>
      <w:r>
        <w:rPr/>
        <w:t>10 м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83" w:leader="none"/>
          <w:tab w:val="left" w:pos="3753" w:leader="none"/>
          <w:tab w:val="left" w:pos="10295" w:leader="none"/>
        </w:tabs>
        <w:rPr/>
      </w:pPr>
      <w:r>
        <w:rPr>
          <w:sz w:val="28"/>
          <w:szCs w:val="28"/>
        </w:rPr>
        <w:tab/>
      </w:r>
      <w:r>
        <w:rPr/>
        <w:t>2 м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9399" w:leader="none"/>
          <w:tab w:val="left" w:pos="9694" w:leader="none"/>
          <w:tab w:val="left" w:pos="98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п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я нестационарных торговых объектов на территории с Поповк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00975</wp:posOffset>
            </wp:positionH>
            <wp:positionV relativeFrom="paragraph">
              <wp:posOffset>469900</wp:posOffset>
            </wp:positionV>
            <wp:extent cx="1470660" cy="1229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4230</wp:posOffset>
                </wp:positionH>
                <wp:positionV relativeFrom="paragraph">
                  <wp:posOffset>1866265</wp:posOffset>
                </wp:positionV>
                <wp:extent cx="3987165" cy="291465"/>
                <wp:effectExtent l="5080" t="5080" r="34093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70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95pt;margin-top:146.95pt;width:313.9pt;height: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920</wp:posOffset>
                </wp:positionH>
                <wp:positionV relativeFrom="paragraph">
                  <wp:posOffset>2636520</wp:posOffset>
                </wp:positionV>
                <wp:extent cx="347345" cy="4445"/>
                <wp:effectExtent l="0" t="55880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07.6pt" to="286.9pt,207.9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78867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Шко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pt;height:24.45pt;mso-wrap-distance-left:9.05pt;mso-wrap-distance-right:9.05pt;mso-wrap-distance-top:0pt;mso-wrap-distance-bottom:0pt;margin-top:19.4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 Школьн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3712210</wp:posOffset>
                </wp:positionV>
                <wp:extent cx="78867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Совет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pt;height:24.45pt;mso-wrap-distance-left:9.05pt;mso-wrap-distance-right:9.05pt;mso-wrap-distance-top:0pt;mso-wrap-distance-bottom:0pt;margin-top:292.3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 Совет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2188210</wp:posOffset>
                </wp:positionV>
                <wp:extent cx="1179830" cy="920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9207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. Матронин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ербанк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9pt;height:72.5pt;mso-wrap-distance-left:9.05pt;mso-wrap-distance-right:9.05pt;mso-wrap-distance-top:0pt;mso-wrap-distance-bottom:0pt;margin-top:172.3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. Матронин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ербанк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988695</wp:posOffset>
                </wp:positionV>
                <wp:extent cx="1266825" cy="377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9.75pt;mso-wrap-distance-left:9.05pt;mso-wrap-distance-right:9.05pt;mso-wrap-distance-top:0pt;mso-wrap-distance-bottom:0pt;margin-top:77.8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3435</wp:posOffset>
                </wp:positionH>
                <wp:positionV relativeFrom="paragraph">
                  <wp:posOffset>2113915</wp:posOffset>
                </wp:positionV>
                <wp:extent cx="1205230" cy="1130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130300"/>
                        </a:xfrm>
                        <a:prstGeom prst="rect"/>
                        <a:blipFill rotWithShape="0">
                          <a:blip r:embed="rId11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9pt;height:89pt;mso-wrap-distance-left:9.05pt;mso-wrap-distance-right:9.05pt;mso-wrap-distance-top:0pt;mso-wrap-distance-bottom:0pt;margin-top:166.4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0" w:leader="none"/>
        </w:tabs>
        <w:rPr/>
      </w:pPr>
      <w:r>
        <w:rPr/>
        <w:tab/>
        <w:t>2 м</w:t>
      </w:r>
    </w:p>
    <w:p>
      <w:pPr>
        <w:pStyle w:val="Normal"/>
        <w:tabs>
          <w:tab w:val="clear" w:pos="720"/>
          <w:tab w:val="left" w:pos="2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209550</wp:posOffset>
                </wp:positionV>
                <wp:extent cx="50673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.5pt" to="155.5pt,16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5" w:leader="none"/>
        </w:tabs>
        <w:rPr/>
      </w:pPr>
      <w:r>
        <w:rPr/>
        <w:tab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я нестационарных торговых объектов на территории с Загоскино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105</wp:posOffset>
                </wp:positionH>
                <wp:positionV relativeFrom="paragraph">
                  <wp:posOffset>2738120</wp:posOffset>
                </wp:positionV>
                <wp:extent cx="5445125" cy="291465"/>
                <wp:effectExtent l="5080" t="5080" r="36125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50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215.6pt;width:428.7pt;height: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00975</wp:posOffset>
            </wp:positionH>
            <wp:positionV relativeFrom="paragraph">
              <wp:posOffset>469900</wp:posOffset>
            </wp:positionV>
            <wp:extent cx="1470660" cy="12299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100965</wp:posOffset>
                </wp:positionV>
                <wp:extent cx="4216400" cy="310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Совет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24.45pt;mso-wrap-distance-left:9.05pt;mso-wrap-distance-right:9.05pt;mso-wrap-distance-top:0pt;mso-wrap-distance-bottom:0pt;margin-top:7.9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 Совет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99695</wp:posOffset>
                </wp:positionV>
                <wp:extent cx="476250" cy="1044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25pt;mso-wrap-distance-left:9.05pt;mso-wrap-distance-right:9.05pt;mso-wrap-distance-top:0pt;mso-wrap-distance-bottom:0pt;margin-top:7.8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0035</wp:posOffset>
                </wp:positionH>
                <wp:positionV relativeFrom="paragraph">
                  <wp:posOffset>87630</wp:posOffset>
                </wp:positionV>
                <wp:extent cx="785495" cy="2440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192.15pt;mso-wrap-distance-left:9.05pt;mso-wrap-distance-right:9.05pt;mso-wrap-distance-top:0pt;mso-wrap-distance-bottom:0pt;margin-top:6.9pt;mso-position-vertical-relative:text;margin-left:2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2636520</wp:posOffset>
                </wp:positionV>
                <wp:extent cx="532765" cy="8255"/>
                <wp:effectExtent l="0" t="55880" r="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07.6pt" to="173.05pt,208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73355</wp:posOffset>
                </wp:positionV>
                <wp:extent cx="4377055" cy="323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улок Зимин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25.45pt;mso-wrap-distance-left:9.05pt;mso-wrap-distance-right:9.05pt;mso-wrap-distance-top:0pt;mso-wrap-distance-bottom:0pt;margin-top:13.6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улок Зимина В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7710</wp:posOffset>
                </wp:positionH>
                <wp:positionV relativeFrom="paragraph">
                  <wp:posOffset>17780</wp:posOffset>
                </wp:positionV>
                <wp:extent cx="946150" cy="7727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ора бывшего совхоза им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60.85pt;mso-wrap-distance-left:9.05pt;mso-wrap-distance-right:9.05pt;mso-wrap-distance-top:0pt;mso-wrap-distance-bottom:0pt;margin-top:1.4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ора бывшего совхоза им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6625</wp:posOffset>
                </wp:positionH>
                <wp:positionV relativeFrom="paragraph">
                  <wp:posOffset>95885</wp:posOffset>
                </wp:positionV>
                <wp:extent cx="1612900" cy="14763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76375"/>
                        </a:xfrm>
                        <a:prstGeom prst="rect"/>
                        <a:blipFill rotWithShape="0">
                          <a:blip r:embed="rId13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0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pt;height:116.25pt;mso-wrap-distance-left:9.05pt;mso-wrap-distance-right:9.05pt;mso-wrap-distance-top:0pt;mso-wrap-distance-bottom:0pt;margin-top:7.5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910</wp:posOffset>
                </wp:positionH>
                <wp:positionV relativeFrom="paragraph">
                  <wp:posOffset>130175</wp:posOffset>
                </wp:positionV>
                <wp:extent cx="593090" cy="2343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10.25pt;width:46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1530</wp:posOffset>
                </wp:positionH>
                <wp:positionV relativeFrom="paragraph">
                  <wp:posOffset>-15875</wp:posOffset>
                </wp:positionV>
                <wp:extent cx="247015" cy="1050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-1.25pt;width:19.4pt;height:8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665</wp:posOffset>
                </wp:positionH>
                <wp:positionV relativeFrom="paragraph">
                  <wp:posOffset>39370</wp:posOffset>
                </wp:positionV>
                <wp:extent cx="982345" cy="11195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Ассор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88.15pt;mso-wrap-distance-left:9.05pt;mso-wrap-distance-right:9.05pt;mso-wrap-distance-top:0pt;mso-wrap-distance-bottom:0pt;margin-top:3.1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Ассор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38" w:leader="none"/>
          <w:tab w:val="left" w:pos="6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085</wp:posOffset>
                </wp:positionH>
                <wp:positionV relativeFrom="paragraph">
                  <wp:posOffset>200660</wp:posOffset>
                </wp:positionV>
                <wp:extent cx="148590" cy="12065"/>
                <wp:effectExtent l="635" t="53340" r="0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5.8pt" to="315.2pt,16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3465</wp:posOffset>
                </wp:positionH>
                <wp:positionV relativeFrom="paragraph">
                  <wp:posOffset>361950</wp:posOffset>
                </wp:positionV>
                <wp:extent cx="593090" cy="2343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8.5pt;width:46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2365</wp:posOffset>
                </wp:positionH>
                <wp:positionV relativeFrom="paragraph">
                  <wp:posOffset>868045</wp:posOffset>
                </wp:positionV>
                <wp:extent cx="0" cy="87757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8.35pt" to="289.95pt,137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м.</w:t>
        <w:tab/>
        <w:t>1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9270</wp:posOffset>
                </wp:positionH>
                <wp:positionV relativeFrom="paragraph">
                  <wp:posOffset>1727835</wp:posOffset>
                </wp:positionV>
                <wp:extent cx="9258300" cy="3232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улок Пол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pt;height:25.45pt;mso-wrap-distance-left:9.05pt;mso-wrap-distance-right:9.05pt;mso-wrap-distance-top:0pt;mso-wrap-distance-bottom:0pt;margin-top:136.0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улок Полб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-1897380</wp:posOffset>
                </wp:positionV>
                <wp:extent cx="624205" cy="600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47.25pt;mso-wrap-distance-left:9.05pt;mso-wrap-distance-right:9.05pt;mso-wrap-distance-top:0pt;mso-wrap-distance-bottom:0pt;margin-top:-149.4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6" w:leader="none"/>
        </w:tabs>
        <w:rPr/>
      </w:pPr>
      <w:r>
        <w:rPr/>
        <w:tab/>
        <w:t>500 м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я нестационарных торговых объектов на территории с Сосновка</w: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8115</wp:posOffset>
                </wp:positionV>
                <wp:extent cx="327660" cy="49752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97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391.75pt;mso-wrap-distance-left:9.05pt;mso-wrap-distance-right:9.05pt;mso-wrap-distance-top:0pt;mso-wrap-distance-bottom:0pt;margin-top:12.4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515</wp:posOffset>
                </wp:positionH>
                <wp:positionV relativeFrom="paragraph">
                  <wp:posOffset>46990</wp:posOffset>
                </wp:positionV>
                <wp:extent cx="8615680" cy="3111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56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Новая Ли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4pt;height:24.5pt;mso-wrap-distance-left:9.05pt;mso-wrap-distance-right:9.05pt;mso-wrap-distance-top:0pt;mso-wrap-distance-bottom:0pt;margin-top:3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 Новая Ли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</wp:posOffset>
                </wp:positionV>
                <wp:extent cx="296545" cy="15690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5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15pt;width:23.3pt;height:123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953375</wp:posOffset>
            </wp:positionH>
            <wp:positionV relativeFrom="paragraph">
              <wp:posOffset>8890</wp:posOffset>
            </wp:positionV>
            <wp:extent cx="1470660" cy="122999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7015</wp:posOffset>
                </wp:positionH>
                <wp:positionV relativeFrom="paragraph">
                  <wp:posOffset>15875</wp:posOffset>
                </wp:positionV>
                <wp:extent cx="1044575" cy="7232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няя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56.95pt;mso-wrap-distance-left:9.05pt;mso-wrap-distance-right:9.05pt;mso-wrap-distance-top:0pt;mso-wrap-distance-bottom:0pt;margin-top:1.2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рхня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9965</wp:posOffset>
                </wp:positionH>
                <wp:positionV relativeFrom="paragraph">
                  <wp:posOffset>-5080</wp:posOffset>
                </wp:positionV>
                <wp:extent cx="1539240" cy="5010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Новая Линия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9.45pt;mso-wrap-distance-left:9.05pt;mso-wrap-distance-right:9.05pt;mso-wrap-distance-top:0pt;mso-wrap-distance-bottom:0pt;margin-top:-0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 Новая Линия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  <w:tab w:val="left" w:pos="6188" w:leader="none"/>
          <w:tab w:val="left" w:pos="63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4950</wp:posOffset>
                </wp:positionH>
                <wp:positionV relativeFrom="paragraph">
                  <wp:posOffset>98425</wp:posOffset>
                </wp:positionV>
                <wp:extent cx="1044575" cy="9207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207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газин «Роднич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ица Верхня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25pt;height:72.5pt;mso-wrap-distance-left:9.05pt;mso-wrap-distance-right:9.05pt;mso-wrap-distance-top:0pt;mso-wrap-distance-bottom:0pt;margin-top:7.7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газин «Роднич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лица Верхня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  <w:tab w:val="center" w:pos="6978" w:leader="none"/>
          <w:tab w:val="left" w:pos="80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2120</wp:posOffset>
                </wp:positionH>
                <wp:positionV relativeFrom="paragraph">
                  <wp:posOffset>74930</wp:posOffset>
                </wp:positionV>
                <wp:extent cx="636905" cy="14522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52245"/>
                        </a:xfrm>
                        <a:prstGeom prst="rect"/>
                        <a:blipFill rotWithShape="0">
                          <a:blip r:embed="rId16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15pt;height:114.35pt;mso-wrap-distance-left:9.05pt;mso-wrap-distance-right:9.05pt;mso-wrap-distance-top:0pt;mso-wrap-distance-bottom:0pt;margin-top:5.9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  <w:tab w:val="left" w:pos="6246" w:leader="none"/>
          <w:tab w:val="center" w:pos="69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8545</wp:posOffset>
                </wp:positionH>
                <wp:positionV relativeFrom="paragraph">
                  <wp:posOffset>21590</wp:posOffset>
                </wp:positionV>
                <wp:extent cx="741680" cy="12065"/>
                <wp:effectExtent l="0" t="55880" r="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.7pt" to="441.7pt,2.6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/>
        <w:t>3м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6825</wp:posOffset>
                </wp:positionH>
                <wp:positionV relativeFrom="paragraph">
                  <wp:posOffset>142875</wp:posOffset>
                </wp:positionV>
                <wp:extent cx="433705" cy="4445"/>
                <wp:effectExtent l="635" t="56515" r="0" b="56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1.25pt" to="333.85pt,11.5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6820</wp:posOffset>
                </wp:positionH>
                <wp:positionV relativeFrom="paragraph">
                  <wp:posOffset>3810</wp:posOffset>
                </wp:positionV>
                <wp:extent cx="296545" cy="17424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0.3pt;width:23.3pt;height:137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8830</wp:posOffset>
                </wp:positionH>
                <wp:positionV relativeFrom="paragraph">
                  <wp:posOffset>115570</wp:posOffset>
                </wp:positionV>
                <wp:extent cx="0" cy="1174115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9.1pt" to="362.9pt,101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-12700</wp:posOffset>
                </wp:positionV>
                <wp:extent cx="946150" cy="7854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ерхня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61.85pt;mso-wrap-distance-left:9.05pt;mso-wrap-distance-right:9.05pt;mso-wrap-distance-top:0pt;mso-wrap-distance-bottom:0pt;margin-top:-1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ерхня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  <w:tab w:val="left" w:pos="74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50 м.</w: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217805</wp:posOffset>
                </wp:positionV>
                <wp:extent cx="1044575" cy="55054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3.35pt;mso-wrap-distance-left:9.05pt;mso-wrap-distance-right:9.05pt;mso-wrap-distance-top:0pt;mso-wrap-distance-bottom:0pt;margin-top:-17.1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0820</wp:posOffset>
                </wp:positionH>
                <wp:positionV relativeFrom="paragraph">
                  <wp:posOffset>773430</wp:posOffset>
                </wp:positionV>
                <wp:extent cx="44513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0.9pt" to="18.4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79130</wp:posOffset>
                </wp:positionH>
                <wp:positionV relativeFrom="paragraph">
                  <wp:posOffset>810260</wp:posOffset>
                </wp:positionV>
                <wp:extent cx="54356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pt,63.8pt" to="694.65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6870</wp:posOffset>
                </wp:positionH>
                <wp:positionV relativeFrom="paragraph">
                  <wp:posOffset>624205</wp:posOffset>
                </wp:positionV>
                <wp:extent cx="9258300" cy="3232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натовк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лавная дорога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pt;height:25.45pt;mso-wrap-distance-left:9.05pt;mso-wrap-distance-right:9.05pt;mso-wrap-distance-top:0pt;mso-wrap-distance-bottom:0pt;margin-top:49.1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натовка</w:t>
                        <w:tab/>
                        <w:tab/>
                        <w:tab/>
                        <w:tab/>
                        <w:tab/>
                        <w:tab/>
                        <w:tab/>
                        <w:t>главная дорога</w:t>
                        <w:tab/>
                        <w:tab/>
                        <w:tab/>
                        <w:tab/>
                        <w:tab/>
                        <w:tab/>
                        <w:t xml:space="preserve">Май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я нестационарных торговых объектов на территории с Белое озеро</w: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85725" distR="8509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93345</wp:posOffset>
                </wp:positionV>
                <wp:extent cx="3355975" cy="249555"/>
                <wp:effectExtent l="0" t="485775" r="0" b="4857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08000">
                          <a:off x="0" y="0"/>
                          <a:ext cx="33559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7.35pt;width:264.2pt;height:19.6pt;mso-wrap-style:square;v-text-anchor:top;rotation:19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5" w:leader="none"/>
          <w:tab w:val="left" w:pos="5196" w:leader="none"/>
          <w:tab w:val="center" w:pos="697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28840</wp:posOffset>
                </wp:positionH>
                <wp:positionV relativeFrom="paragraph">
                  <wp:posOffset>60325</wp:posOffset>
                </wp:positionV>
                <wp:extent cx="753745" cy="61595"/>
                <wp:effectExtent l="635" t="3238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8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pt,4.75pt" to="628.5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085</wp:posOffset>
                </wp:positionH>
                <wp:positionV relativeFrom="paragraph">
                  <wp:posOffset>109855</wp:posOffset>
                </wp:positionV>
                <wp:extent cx="4720590" cy="259715"/>
                <wp:effectExtent l="6350" t="246380" r="6350" b="2470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7200">
                          <a:off x="0" y="0"/>
                          <a:ext cx="47206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Загос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8.6pt;width:371.65pt;height:20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Загоск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пос. Родниковые Пруды</w:t>
        <w:tab/>
        <w:tab/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9195</wp:posOffset>
                </wp:positionH>
                <wp:positionV relativeFrom="paragraph">
                  <wp:posOffset>140970</wp:posOffset>
                </wp:positionV>
                <wp:extent cx="296545" cy="47574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7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1.1pt;width:23.3pt;height:37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105775</wp:posOffset>
            </wp:positionH>
            <wp:positionV relativeFrom="paragraph">
              <wp:posOffset>15240</wp:posOffset>
            </wp:positionV>
            <wp:extent cx="1470660" cy="122999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3765</wp:posOffset>
                </wp:positionH>
                <wp:positionV relativeFrom="paragraph">
                  <wp:posOffset>-1468755</wp:posOffset>
                </wp:positionV>
                <wp:extent cx="704215" cy="222885"/>
                <wp:effectExtent l="0" t="13335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1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115.65pt" to="127.35pt,-9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4140</wp:posOffset>
                </wp:positionH>
                <wp:positionV relativeFrom="paragraph">
                  <wp:posOffset>105410</wp:posOffset>
                </wp:positionV>
                <wp:extent cx="1008380" cy="13906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906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Школьная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4pt;height:109.5pt;mso-wrap-distance-left:9.05pt;mso-wrap-distance-right:9.05pt;mso-wrap-distance-top:0pt;mso-wrap-distance-bottom:0pt;margin-top:8.3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ица Школьная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8910</wp:posOffset>
                </wp:positionH>
                <wp:positionV relativeFrom="paragraph">
                  <wp:posOffset>78740</wp:posOffset>
                </wp:positionV>
                <wp:extent cx="636905" cy="145224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52245"/>
                        </a:xfrm>
                        <a:prstGeom prst="rect"/>
                        <a:blipFill rotWithShape="0">
                          <a:blip r:embed="rId19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15pt;height:114.35pt;mso-wrap-distance-left:9.05pt;mso-wrap-distance-right:9.05pt;mso-wrap-distance-top:0pt;mso-wrap-distance-bottom:0pt;margin-top:6.2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8730</wp:posOffset>
                </wp:positionH>
                <wp:positionV relativeFrom="paragraph">
                  <wp:posOffset>2212340</wp:posOffset>
                </wp:positionV>
                <wp:extent cx="2058035" cy="71056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5.95pt;mso-wrap-distance-left:9.05pt;mso-wrap-distance-right:9.05pt;mso-wrap-distance-top:0pt;mso-wrap-distance-bottom:0pt;margin-top:174.2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2" w:leader="none"/>
          <w:tab w:val="left" w:pos="3989" w:leader="none"/>
          <w:tab w:val="left" w:pos="4398" w:leader="none"/>
          <w:tab w:val="left" w:pos="5196" w:leader="none"/>
        </w:tabs>
        <w:rPr/>
      </w:pPr>
      <w:r>
        <w:rPr>
          <w:sz w:val="28"/>
          <w:szCs w:val="28"/>
        </w:rPr>
        <w:tab/>
      </w:r>
      <w:r>
        <w:rPr/>
        <w:t>2 м                        2 м</w:t>
        <w:tab/>
        <w:tab/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7595</wp:posOffset>
                </wp:positionH>
                <wp:positionV relativeFrom="paragraph">
                  <wp:posOffset>88265</wp:posOffset>
                </wp:positionV>
                <wp:extent cx="34544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.95pt" to="212pt,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0415</wp:posOffset>
                </wp:positionH>
                <wp:positionV relativeFrom="paragraph">
                  <wp:posOffset>95885</wp:posOffset>
                </wp:positionV>
                <wp:extent cx="34544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7.55pt" to="288.6pt,7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8590</wp:posOffset>
                </wp:positionH>
                <wp:positionV relativeFrom="paragraph">
                  <wp:posOffset>143510</wp:posOffset>
                </wp:positionV>
                <wp:extent cx="5208905" cy="2667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Оз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21pt;mso-wrap-distance-left:9.05pt;mso-wrap-distance-right:9.05pt;mso-wrap-distance-top:0pt;mso-wrap-distance-bottom:0pt;margin-top:11.3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 Оз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625</wp:posOffset>
                </wp:positionH>
                <wp:positionV relativeFrom="paragraph">
                  <wp:posOffset>172085</wp:posOffset>
                </wp:positionV>
                <wp:extent cx="3213100" cy="309245"/>
                <wp:effectExtent l="10795" t="240665" r="10795" b="2406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1800">
                          <a:off x="0" y="0"/>
                          <a:ext cx="32130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75pt;margin-top:13.5pt;width:252.95pt;height:24.3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Шко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я нестационарных торговых объектов на территории пос. Родниковые Пруды</w:t>
      </w:r>
    </w:p>
    <w:p>
      <w:pPr>
        <w:pStyle w:val="Normal"/>
        <w:tabs>
          <w:tab w:val="clear" w:pos="720"/>
          <w:tab w:val="left" w:pos="5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3555</wp:posOffset>
                </wp:positionH>
                <wp:positionV relativeFrom="paragraph">
                  <wp:posOffset>2476500</wp:posOffset>
                </wp:positionV>
                <wp:extent cx="1909445" cy="191325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913400"/>
                          <a:chOff x="0" y="0"/>
                          <a:chExt cx="1909440" cy="1913400"/>
                        </a:xfrm>
                      </wpg:grpSpPr>
                      <wps:wsp>
                        <wps:cNvSpPr txBox="1"/>
                        <wps:spPr>
                          <a:xfrm>
                            <a:off x="1024200" y="0"/>
                            <a:ext cx="885240" cy="1913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>
                              <a:alphaModFix amt="3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 кв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1009080" cy="52704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3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195pt;width:150.35pt;height:150.65pt" coordorigin="4793,3900" coordsize="3007,3013">
                <v:shape id="shape_0" stroked="t" o:allowincell="f" style="position:absolute;left:6406;top:3900;width:1393;height:3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 кв.м.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93;top:6066;width:1588;height: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121285</wp:posOffset>
                </wp:positionV>
                <wp:extent cx="426085" cy="606488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606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477.55pt;mso-wrap-distance-left:9.05pt;mso-wrap-distance-right:9.05pt;mso-wrap-distance-top:0pt;mso-wrap-distance-bottom:0pt;margin-top:9.5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306945</wp:posOffset>
            </wp:positionH>
            <wp:positionV relativeFrom="paragraph">
              <wp:posOffset>189230</wp:posOffset>
            </wp:positionV>
            <wp:extent cx="1470660" cy="122999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8525</wp:posOffset>
                </wp:positionH>
                <wp:positionV relativeFrom="paragraph">
                  <wp:posOffset>27940</wp:posOffset>
                </wp:positionV>
                <wp:extent cx="958215" cy="135318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106.55pt;mso-wrap-distance-left:9.05pt;mso-wrap-distance-right:9.05pt;mso-wrap-distance-top:0pt;mso-wrap-distance-bottom:0pt;margin-top:2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7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8235</wp:posOffset>
                </wp:positionH>
                <wp:positionV relativeFrom="paragraph">
                  <wp:posOffset>1974850</wp:posOffset>
                </wp:positionV>
                <wp:extent cx="35814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55.5pt" to="316.2pt,155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0265</wp:posOffset>
                </wp:positionH>
                <wp:positionV relativeFrom="paragraph">
                  <wp:posOffset>109855</wp:posOffset>
                </wp:positionV>
                <wp:extent cx="1729740" cy="275590"/>
                <wp:effectExtent l="1213485" t="0" r="635" b="389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145" y="51512"/>
                              </a:moveTo>
                              <a:lnTo>
                                <a:pt x="-952" y="8959"/>
                              </a:lnTo>
                            </a:path>
                            <a:path w="21600" h="21600">
                              <a:moveTo>
                                <a:pt x="-952" y="0"/>
                              </a:moveTo>
                              <a:lnTo>
                                <a:pt x="-95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6.95pt;margin-top:8.65pt;width:136.15pt;height:21.6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 8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2450</wp:posOffset>
                </wp:positionH>
                <wp:positionV relativeFrom="paragraph">
                  <wp:posOffset>170180</wp:posOffset>
                </wp:positionV>
                <wp:extent cx="574675" cy="10445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457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25pt;height:82.25pt;mso-wrap-distance-left:9.05pt;mso-wrap-distance-right:9.05pt;mso-wrap-distance-top:0pt;mso-wrap-distance-bottom:0pt;margin-top:13.4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3" w:leader="none"/>
        </w:tabs>
        <w:rPr/>
      </w:pPr>
      <w:r>
        <w:rPr>
          <w:sz w:val="28"/>
          <w:szCs w:val="28"/>
        </w:rPr>
        <w:tab/>
      </w:r>
      <w:r>
        <w:rPr/>
        <w:t>3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9010</wp:posOffset>
                </wp:positionH>
                <wp:positionV relativeFrom="paragraph">
                  <wp:posOffset>-189230</wp:posOffset>
                </wp:positionV>
                <wp:extent cx="0" cy="27178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-14.9pt" to="276.3pt,6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7780</wp:posOffset>
                </wp:positionH>
                <wp:positionV relativeFrom="paragraph">
                  <wp:posOffset>2010410</wp:posOffset>
                </wp:positionV>
                <wp:extent cx="0" cy="444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58.3pt" to="201.4pt,1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9" w:leader="none"/>
        </w:tabs>
        <w:rPr/>
      </w:pPr>
      <w:r>
        <w:rPr/>
        <w:tab/>
      </w:r>
      <w:r>
        <w:rPr>
          <w:sz w:val="28"/>
          <w:szCs w:val="28"/>
        </w:rPr>
        <w:t>село Белое Озеро</w:t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004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b/>
      <w:bCs/>
      <w:color w:val="3059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120" w:after="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480" w:before="120" w:after="120"/>
      <w:jc w:val="both"/>
    </w:pPr>
    <w:rPr>
      <w:b/>
      <w:sz w:val="24"/>
    </w:rPr>
  </w:style>
  <w:style w:type="paragraph" w:styleId="3">
    <w:name w:val="Стиль3 Знак Знак"/>
    <w:basedOn w:val="Normal"/>
    <w:next w:val="Normal"/>
    <w:qFormat/>
    <w:pPr>
      <w:widowControl w:val="false"/>
      <w:numPr>
        <w:ilvl w:val="0"/>
        <w:numId w:val="3"/>
      </w:numPr>
      <w:spacing w:before="120" w:after="0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2:00Z</dcterms:created>
  <dc:creator>Алексанова</dc:creator>
  <dc:description/>
  <cp:keywords/>
  <dc:language>en-US</dc:language>
  <cp:lastModifiedBy>user</cp:lastModifiedBy>
  <cp:lastPrinted>2012-03-27T08:16:00Z</cp:lastPrinted>
  <dcterms:modified xsi:type="dcterms:W3CDTF">2012-05-04T17:52:00Z</dcterms:modified>
  <cp:revision>2</cp:revision>
  <dc:subject/>
  <dc:title>Об изъятии земельного участка</dc:title>
</cp:coreProperties>
</file>