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ыровское сельское поселение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1526"/>
        <w:gridCol w:w="1807"/>
        <w:gridCol w:w="1620"/>
        <w:gridCol w:w="1440"/>
        <w:gridCol w:w="2976"/>
        <w:gridCol w:w="1662"/>
        <w:gridCol w:w="1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ая дополнительная информа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метров на запад от здания торгового павильона, расположенного по адресу ст. Выры ул. Железнодорожная,12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т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 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ородники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оводы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метра на юг от торгового павильона Алексеевой О.Ф расположенного по адресу с. Выры, ул. Центральная, 3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firstLine="4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 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метра на запад от здания магазина расположенный по адресу пос. Безречный, ул. Центральная, 14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 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ик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метров на юг от  жилого дома расположенного по адресу с. Полбино,  ул. Центральная,11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ики, садовод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lang w:val="en-US" w:eastAsia="en-US"/>
    </w:rPr>
  </w:style>
  <w:style w:type="paragraph" w:styleId="TextBodyIndent">
    <w:name w:val="Body Text Indent"/>
    <w:basedOn w:val="Normal"/>
    <w:pPr>
      <w:suppressAutoHyphens w:val="false"/>
      <w:ind w:firstLine="54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3:00Z</dcterms:created>
  <dc:creator>Admin</dc:creator>
  <dc:description/>
  <cp:keywords/>
  <dc:language>en-US</dc:language>
  <cp:lastModifiedBy>user</cp:lastModifiedBy>
  <cp:lastPrinted>2002-01-01T01:10:00Z</cp:lastPrinted>
  <dcterms:modified xsi:type="dcterms:W3CDTF">2012-05-04T17:53:00Z</dcterms:modified>
  <cp:revision>4</cp:revision>
  <dc:subject/>
  <dc:title>АДМИНИСТРАЦИЯ</dc:title>
</cp:coreProperties>
</file>