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Р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13.04.2012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>___18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. Вы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хемы размещения нестационарных торговых объектов и планов местонахождения нестационарных торговых объекто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упорядочения и функционирования нестационарных торговых объектов на территории муниципального образования «Выровское сельское поселение», создания условий для улучшения организации и качества торгового обслуживания населения, руководствуясь пунктом 3 статьи 10 Федерального закона РФ от 28.12.2009 г. №381-ФЗ «Об основах государственного регулирования торговой деятельности в Российской Федерации» и статьи 2 Закона Ульяновской области от 30 ноября 2011 года № 208-ЗО «О некоторых вопросах регулирования торговой деятельности на территории Ульяновской области», п о с т а н о в л я ю: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схему размещения нестационарных торговых объектов на территории муниципального образования «Выровское сельское поселение» (приложение №1)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ланы местонахождения нестационарных торговых объектов (приложение №2)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публиковать данное постановление в районной газете «Ленинец» и разместить на сайте администрации муниципального образования  «Выровское сельское поселение»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остановление администрации муниципального образования «Выровское сельское поселение» Майнского района Ульяновской области № 42 от 06.06.2011г «Об утверждении плана  размещения нестационарных торговых объектов» признать утратившим силу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с момента его опубликования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исполнением данного постановления оставляю за собой.</w:t>
      </w:r>
    </w:p>
    <w:p>
      <w:pPr>
        <w:pStyle w:val="TextBodyIndent"/>
        <w:spacing w:lineRule="auto" w:line="360" w:before="0" w:after="12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360" w:before="0" w:after="12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360" w:before="0" w:after="12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Главы администрации                                                          Г. В. Драгунова</w:t>
      </w:r>
    </w:p>
    <w:p>
      <w:pPr>
        <w:pStyle w:val="TextBodyIndent"/>
        <w:ind w:left="949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TextBodyIndent"/>
        <w:ind w:left="949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TextBodyIndent"/>
        <w:ind w:left="949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TextBodyIndent"/>
        <w:ind w:left="949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Выровское сельское поселение»</w:t>
      </w:r>
    </w:p>
    <w:p>
      <w:pPr>
        <w:pStyle w:val="TextBodyIndent"/>
        <w:ind w:left="9498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 xml:space="preserve">18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u w:val="single"/>
        </w:rPr>
        <w:t>13.04.2012</w:t>
      </w:r>
      <w:r>
        <w:rPr>
          <w:rFonts w:cs="Times New Roman" w:ascii="Times New Roman" w:hAnsi="Times New Roman"/>
          <w:szCs w:val="28"/>
        </w:rPr>
        <w:t xml:space="preserve"> г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Выровское сельское поселение»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1"/>
        <w:gridCol w:w="1526"/>
        <w:gridCol w:w="1807"/>
        <w:gridCol w:w="1620"/>
        <w:gridCol w:w="1440"/>
        <w:gridCol w:w="2976"/>
        <w:gridCol w:w="1662"/>
        <w:gridCol w:w="13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места размещения нестационарных торговых объектов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места размещения нестационарных торговых объектов, (кв.м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ы нестационарных торговых объектов для раз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естационарных торгов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зация нестационарного торговых объектов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ая дополнительная информац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метров на запад от здания торгового павильона, расположенного по адресу ст. Выры ул. Железнодорожная,12Б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лавка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латка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вольственные товары (не скоропортящиеся); хозяйств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- производителей включая ЛПХ, садоводов-огород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,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ородники,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доводы,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П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метра на юг от торгового павильона Алексеевой О.Ф расположенного по адресу с. Выры, ул. Центральная, 3а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лавка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лат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мышл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вольственные товары (не скоропортящиеся); хозяйственные товары;</w:t>
            </w:r>
          </w:p>
          <w:p>
            <w:pPr>
              <w:pStyle w:val="TextBodyIndent"/>
              <w:ind w:firstLine="4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- производителей включая ЛПХ, садоводов-огород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ород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оды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метра на запад от здания магазина расположенный по адресу пос. Безречный, ул. Центральная, 14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лавка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лат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мышл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вольственные товары (не скоропортящиеся); хозяйственные товары;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- производителей включая ЛПХ, садоводов-огород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ородник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оды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метров на юг от  жилого дома расположенного по адресу с. Полбино,  ул. Центральная,11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мышл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вольственные товары (не скоропортящиеся); хозяйств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-производителей включая ЛПХ, садоводов-огород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ородники, садоводы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lang w:val="en-US" w:eastAsia="en-US"/>
    </w:rPr>
  </w:style>
  <w:style w:type="paragraph" w:styleId="TextBodyIndent">
    <w:name w:val="Body Text Indent"/>
    <w:basedOn w:val="Normal"/>
    <w:pPr>
      <w:suppressAutoHyphens w:val="false"/>
      <w:ind w:firstLine="54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3:00Z</dcterms:created>
  <dc:creator>Admin</dc:creator>
  <dc:description/>
  <cp:keywords/>
  <dc:language>en-US</dc:language>
  <cp:lastModifiedBy>user</cp:lastModifiedBy>
  <cp:lastPrinted>2002-01-01T01:10:00Z</cp:lastPrinted>
  <dcterms:modified xsi:type="dcterms:W3CDTF">2012-05-04T17:53:00Z</dcterms:modified>
  <cp:revision>2</cp:revision>
  <dc:subject/>
  <dc:title>АДМИНИСТРАЦИЯ</dc:title>
</cp:coreProperties>
</file>