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узоватовское городское посе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№   </w:t>
      </w:r>
      <w:r>
        <w:rPr/>
        <w:t>63     от 26.04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оватовское городское  поселение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"/>
        <w:gridCol w:w="2846"/>
        <w:gridCol w:w="1418"/>
        <w:gridCol w:w="2551"/>
        <w:gridCol w:w="1276"/>
        <w:gridCol w:w="1134"/>
        <w:gridCol w:w="2268"/>
        <w:gridCol w:w="2693"/>
        <w:gridCol w:w="993"/>
      </w:tblGrid>
      <w:tr>
        <w:trPr>
          <w:trHeight w:val="23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аз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-нарных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ста размещ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нестацио-нарных торговых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и места раз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-нарных торгов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-ционар-ных торговых объектов для разме-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тационарных торгов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нестационарных торгов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>
          <w:trHeight w:val="2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водской, дом 2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. соб. аренда зем. 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ц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Левщано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Маркса, дом 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. соб. аренда зем. у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цв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Левщанова Е.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ктябрьская дом 10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. соб. аренда зем. 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Все для все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водск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ло территории ры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. со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, 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Заводской около территории ры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, 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уйбышева асфатльтиро-ванная площадка напротив здания ред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, 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ктябрьская около мини-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-н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, продукты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30:00Z</dcterms:created>
  <dc:creator>Секретарь</dc:creator>
  <dc:description/>
  <cp:keywords/>
  <dc:language>en-US</dc:language>
  <cp:lastModifiedBy>user</cp:lastModifiedBy>
  <dcterms:modified xsi:type="dcterms:W3CDTF">2013-02-26T15:30:00Z</dcterms:modified>
  <cp:revision>3</cp:revision>
  <dc:subject/>
  <dc:title/>
</cp:coreProperties>
</file>