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оромыслов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№ </w:t>
      </w:r>
      <w:r>
        <w:rPr/>
        <w:t>30    от 26.04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мысловское сельское 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7"/>
        <w:gridCol w:w="1125"/>
        <w:gridCol w:w="1935"/>
        <w:gridCol w:w="1291"/>
        <w:gridCol w:w="1276"/>
        <w:gridCol w:w="1985"/>
        <w:gridCol w:w="2183"/>
        <w:gridCol w:w="2440"/>
      </w:tblGrid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-нарных торговых 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места размещ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нестацио-нарных торговых объектов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и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ацио-нарных торговых объек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и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та-ционар-ных торго-вых объек-тов для разме-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ация нестационар-ных торговых объек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хозяйствующих субъектов, использующих для размещения нестционарные торговые объек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 xml:space="preserve">Иная дополнительная информ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оромыс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Нижняя 11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ва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а Ната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Уваровка ул. Центральная 12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слова Галина Никола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узоватово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инина 44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люткин Андр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Лесхоз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сновая  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люткин Андр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аевка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ская 45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офанова лидия Серге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оромыслов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Уваров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узовато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мышляев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естужев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43:00Z</dcterms:created>
  <dc:creator>User</dc:creator>
  <dc:description/>
  <cp:keywords/>
  <dc:language>en-US</dc:language>
  <cp:lastModifiedBy>user</cp:lastModifiedBy>
  <cp:lastPrinted>2012-04-26T13:28:00Z</cp:lastPrinted>
  <dcterms:modified xsi:type="dcterms:W3CDTF">2012-05-04T18:43:00Z</dcterms:modified>
  <cp:revision>3</cp:revision>
  <dc:subject/>
  <dc:title/>
</cp:coreProperties>
</file>