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МЫСЛОВСКОЕ СЕЛЬСКОЕ 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ОВАТОВ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26 апреля 2012 г.                                                                       № 3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.Коромыс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утверждении схемы размещения</w:t>
      </w:r>
    </w:p>
    <w:p>
      <w:pPr>
        <w:pStyle w:val="Normal"/>
        <w:rPr/>
      </w:pPr>
      <w:r>
        <w:rPr/>
        <w:t xml:space="preserve">нестационарных торговых объектов  на </w:t>
      </w:r>
    </w:p>
    <w:p>
      <w:pPr>
        <w:pStyle w:val="Normal"/>
        <w:rPr/>
      </w:pPr>
      <w:r>
        <w:rPr/>
        <w:t xml:space="preserve">территории муниципального образования </w:t>
      </w:r>
    </w:p>
    <w:p>
      <w:pPr>
        <w:pStyle w:val="Normal"/>
        <w:rPr/>
      </w:pPr>
      <w:r>
        <w:rPr/>
        <w:t xml:space="preserve">Коромысловское 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 декабря 2009 года N 381-ФЗ «Об основах государственного регулирования торговой деятельности в Российской Федерации», постановлением Правительства РФ от 29 сентября 2010 г. N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</w:t>
      </w:r>
      <w:hyperlink r:id="rId3">
        <w:r>
          <w:rPr>
            <w:rStyle w:val="InternetLink"/>
          </w:rPr>
          <w:t>п</w:t>
        </w:r>
      </w:hyperlink>
      <w:r>
        <w:rPr>
          <w:color w:val="000000"/>
          <w:sz w:val="28"/>
          <w:szCs w:val="28"/>
        </w:rPr>
        <w:t>риказом</w:t>
      </w:r>
      <w:r>
        <w:rPr>
          <w:sz w:val="28"/>
          <w:szCs w:val="28"/>
        </w:rPr>
        <w:t xml:space="preserve"> Министерства сельского хозяйства Ульяновской области от 27.01.2012 N 47 "Об установл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", </w:t>
      </w:r>
      <w:hyperlink r:id="rId4">
        <w:r>
          <w:rPr>
            <w:rStyle w:val="InternetLink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Коромыслов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зоватовского  района Ульяновской области, администрация муниципального образования Коромысловское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схему размещения нестационарных торговых объектов на территории муниципального образования Кузоватовское городское поселение  Кузоватовского района Ульяновской област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постановление вступает в силу со дня его опубликования (обнародования) в газете «Кузовато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исполнения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мысловское сельское поселение                                            М.Я.Казанц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оромысловское сельское посе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№ </w:t>
      </w:r>
      <w:r>
        <w:rPr/>
        <w:t>30    от 26.04.201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мысловское сельское 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3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27"/>
        <w:gridCol w:w="1125"/>
        <w:gridCol w:w="1935"/>
        <w:gridCol w:w="1291"/>
        <w:gridCol w:w="1276"/>
        <w:gridCol w:w="1985"/>
        <w:gridCol w:w="2183"/>
        <w:gridCol w:w="2440"/>
      </w:tblGrid>
      <w:tr>
        <w:trPr>
          <w:trHeight w:val="2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места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>нестацио-нарных торговых объе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места размещ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я нестацио-нарных торговых объектов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собствен-ности места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стацио-нарных торговых объекто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ип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та-ционар-ных торго-вых объек-тов для разме-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нестационарных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зация нестационар-ных торговых объект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хозяйствующих субъектов, использующих для размещения нестционарные торговые объек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 xml:space="preserve">Иная дополнительная информ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Коромысло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Нижняя 11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ов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вар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мина Наталь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н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Уваровка ул. Центральная 12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ов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вары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слова Галина Николаевн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Кузоватово у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линина 44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ов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вары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илюткин Андре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ич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. Лесхоз у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сновая  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ов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вары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илюткин Андре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ич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Баевка у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ская 45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ов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вары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офанова лидия Сергеевн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Коромысловк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а торгов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Уваровк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а торгов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Кузоватов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а торгов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Смышляевк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а торгов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Бестужевк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а торгов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367;fld=134" TargetMode="External"/><Relationship Id="rId3" Type="http://schemas.openxmlformats.org/officeDocument/2006/relationships/hyperlink" Target="consultantplus://offline/main?base=RLAW071;n=77796;fld=134;dst=100066" TargetMode="External"/><Relationship Id="rId4" Type="http://schemas.openxmlformats.org/officeDocument/2006/relationships/hyperlink" Target="consultantplus://offline/main?base=RLAW071;n=88416;fld=134;dst=100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42:00Z</dcterms:created>
  <dc:creator>User</dc:creator>
  <dc:description/>
  <cp:keywords/>
  <dc:language>en-US</dc:language>
  <cp:lastModifiedBy>user</cp:lastModifiedBy>
  <cp:lastPrinted>2012-04-26T13:28:00Z</cp:lastPrinted>
  <dcterms:modified xsi:type="dcterms:W3CDTF">2012-05-04T18:42:00Z</dcterms:modified>
  <cp:revision>2</cp:revision>
  <dc:subject/>
  <dc:title/>
</cp:coreProperties>
</file>